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La Parábola de la Oveja Perd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0</wp:posOffset>
                </wp:positionH>
                <wp:positionV relativeFrom="paragraph">
                  <wp:posOffset>252730</wp:posOffset>
                </wp:positionV>
                <wp:extent cx="3992880" cy="221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21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val="es-ES_tradnl" w:eastAsia="pt-BR"/>
                              </w:rPr>
                              <w:t xml:space="preserve">Jesús contaba historias para que el Pueblo entendiera sus mensajes. Esas historias son llamadas de parábolas. Un día, Él contó la siguiente historia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val="es-ES_tradnl" w:eastAsia="pt-BR"/>
                              </w:rPr>
                              <w:t>En los campos de la Palestina, la tierra donde Jesús nació, había un pastor que tendría cien ovejas. Con mucho cuidado y bondad llevaba sus ovejitas a los lindos campos, donde había buen pasto para ellas. Les llevaba también a las fuentes, donde ellas encontraban agua fresca y limpia. El pastor era muy cariñoso y bueno, y sus ovejas le seguían confina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74.65pt;mso-wrap-distance-left:9.05pt;mso-wrap-distance-right:9.05pt;mso-wrap-distance-top:0pt;mso-wrap-distance-bottom:0pt;margin-top:19.9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val="es-ES_tradnl" w:eastAsia="pt-BR"/>
                        </w:rPr>
                        <w:t xml:space="preserve">Jesús contaba historias para que el Pueblo entendiera sus mensajes. Esas historias son llamadas de parábolas. Un día, Él contó la siguiente historia: 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val="es-ES_tradnl" w:eastAsia="pt-BR"/>
                        </w:rPr>
                        <w:t>En los campos de la Palestina, la tierra donde Jesús nació, había un pastor que tendría cien ovejas. Con mucho cuidado y bondad llevaba sus ovejitas a los lindos campos, donde había buen pasto para ellas. Les llevaba también a las fuentes, donde ellas encontraban agua fresca y limpia. El pastor era muy cariñoso y bueno, y sus ovejas le seguían confina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2610" cy="164782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240</wp:posOffset>
                </wp:positionH>
                <wp:positionV relativeFrom="paragraph">
                  <wp:posOffset>17145</wp:posOffset>
                </wp:positionV>
                <wp:extent cx="3368675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val="es-ES_tradnl" w:eastAsia="pt-BR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val="es-ES_tradnl" w:eastAsia="pt-BR"/>
                              </w:rPr>
                              <w:t xml:space="preserve">Un día, una ovejita se huyó del rebaño. No pensó en los peligros que podría enfrentar lejos de su pastor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val="es-ES_tradnl" w:eastAsia="pt-BR"/>
                              </w:rPr>
                              <w:t xml:space="preserve">Pero el pastor, que cuidaba de sus cien ovejas, sintió la falta de la que había huido. ¿Qué hizo, entonces, el bondadoso pastor?  Dejó las noventa y nueve ovejas bien cerradas en el corral y partió a buscar la ovejita desgarrada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sz w:val="23"/>
                                <w:szCs w:val="23"/>
                                <w:lang w:val="es-ES_tradnl" w:eastAsia="pt-B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val="es-ES_tradnl"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71pt;mso-wrap-distance-left:9.05pt;mso-wrap-distance-right:9.05pt;mso-wrap-distance-top:0pt;mso-wrap-distance-bottom:0pt;margin-top:1.35pt;mso-position-vertical-relative:text;margin-left:2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val="es-ES_tradnl" w:eastAsia="pt-BR"/>
                        </w:rPr>
                        <w:t>          </w:t>
                      </w: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val="es-ES_tradnl" w:eastAsia="pt-BR"/>
                        </w:rPr>
                        <w:t xml:space="preserve">Un día, una ovejita se huyó del rebaño. No pensó en los peligros que podría enfrentar lejos de su pastor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val="es-ES_tradnl" w:eastAsia="pt-BR"/>
                        </w:rPr>
                        <w:t xml:space="preserve">Pero el pastor, que cuidaba de sus cien ovejas, sintió la falta de la que había huido. ¿Qué hizo, entonces, el bondadoso pastor?  Dejó las noventa y nueve ovejas bien cerradas en el corral y partió a buscar la ovejita desgarrada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sz w:val="23"/>
                          <w:szCs w:val="23"/>
                          <w:lang w:val="es-ES_tradnl" w:eastAsia="pt-BR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val="es-ES_tradnl"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86050" cy="111442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3565</wp:posOffset>
                </wp:positionH>
                <wp:positionV relativeFrom="paragraph">
                  <wp:posOffset>9525</wp:posOffset>
                </wp:positionV>
                <wp:extent cx="3832860" cy="2524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52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val="es-ES_tradnl" w:eastAsia="pt-BR"/>
                              </w:rPr>
                              <w:t>Solamente en el día siguiente, encontró la pobre ovejita acostada, cerca de una pequeña montaña, lastimada por los espinos. Ya estaba sin fuerzas y muy sedient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val="es-ES_tradnl" w:eastAsia="pt-BR"/>
                              </w:rPr>
                              <w:t>¡Cómo estaba arrepentida de lo que hiciera! ¡Con qué alegría recibió el pastor amigo que llegaba para salvarl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val="es-ES_tradnl" w:eastAsia="pt-BR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val="es-ES_tradnl" w:eastAsia="pt-BR"/>
                              </w:rPr>
                              <w:t>El pastor le dio agua, cuido de sus heridas, le dio… Le puso después, en sus brazos, le acomodando bien en sus hombros. Y volvió feliz, muy feliz, con su ovejit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t-BR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98.75pt;mso-wrap-distance-left:9.05pt;mso-wrap-distance-right:9.05pt;mso-wrap-distance-top:0pt;mso-wrap-distance-bottom:0pt;margin-top:0.75pt;mso-position-vertical-relative:text;margin-left:1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val="es-ES_tradnl" w:eastAsia="pt-BR"/>
                        </w:rPr>
                        <w:t>Solamente en el día siguiente, encontró la pobre ovejita acostada, cerca de una pequeña montaña, lastimada por los espinos. Ya estaba sin fuerzas y muy sedienta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val="es-ES_tradnl" w:eastAsia="pt-BR"/>
                        </w:rPr>
                        <w:t>¡Cómo estaba arrepentida de lo que hiciera! ¡Con qué alegría recibió el pastor amigo que llegaba para salvarla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val="es-ES_tradnl" w:eastAsia="pt-BR"/>
                        </w:rPr>
                        <w:t>          </w:t>
                      </w: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val="es-ES_tradnl" w:eastAsia="pt-BR"/>
                        </w:rPr>
                        <w:t>El pastor le dio agua, cuido de sus heridas, le dio… Le puso después, en sus brazos, le acomodando bien en sus hombros. Y volvió feliz, muy feliz, con su ovejita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ahoma" w:hAnsi="Tahoma" w:eastAsia="Times New Roman" w:cs="Tahoma"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lang w:eastAsia="pt-B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4990" cy="1195070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945" cy="1600200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265</wp:posOffset>
                </wp:positionH>
                <wp:positionV relativeFrom="paragraph">
                  <wp:posOffset>10160</wp:posOffset>
                </wp:positionV>
                <wp:extent cx="3896360" cy="1972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97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val="es-ES_tradnl" w:eastAsia="pt-BR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val="es-ES_tradnl" w:eastAsia="pt-BR"/>
                              </w:rPr>
                              <w:t>Llegando a casa, llamó sus vecinos y amigos y les dij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val="es-ES_tradnl" w:eastAsia="pt-BR"/>
                              </w:rPr>
                              <w:t>          —</w:t>
                            </w:r>
                            <w:r>
                              <w:rPr>
                                <w:rFonts w:eastAsia="Tahoma" w:cs="Tahoma" w:ascii="Tahoma" w:hAnsi="Tahoma"/>
                                <w:sz w:val="23"/>
                                <w:szCs w:val="23"/>
                                <w:lang w:val="es-ES_tradnl"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val="es-ES_tradnl" w:eastAsia="pt-BR"/>
                              </w:rPr>
                              <w:t>Alégrense conmigo, mis amigos, porque hallé mi ovejita que se había perdi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val="es-ES_tradnl" w:eastAsia="pt-BR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val="es-ES_tradnl" w:eastAsia="pt-BR"/>
                              </w:rPr>
                              <w:t>Así también — dice Jesús en el Evangelio — habrá más alegría en el Cielo por un pecador que se arrepiente que por noventa y nueve justos que no necesitan de arrepentimient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sz w:val="23"/>
                                <w:szCs w:val="23"/>
                                <w:lang w:val="es-ES_tradnl" w:eastAsia="pt-B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val="es-ES_tradnl"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155.3pt;mso-wrap-distance-left:9.05pt;mso-wrap-distance-right:9.05pt;mso-wrap-distance-top:0pt;mso-wrap-distance-bottom:0pt;margin-top:0.8pt;mso-position-vertical-relative:text;margin-left:1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val="es-ES_tradnl" w:eastAsia="pt-BR"/>
                        </w:rPr>
                        <w:t>          </w:t>
                      </w: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val="es-ES_tradnl" w:eastAsia="pt-BR"/>
                        </w:rPr>
                        <w:t>Llegando a casa, llamó sus vecinos y amigos y les dij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val="es-ES_tradnl" w:eastAsia="pt-BR"/>
                        </w:rPr>
                        <w:t>          —</w:t>
                      </w:r>
                      <w:r>
                        <w:rPr>
                          <w:rFonts w:eastAsia="Tahoma" w:cs="Tahoma" w:ascii="Tahoma" w:hAnsi="Tahoma"/>
                          <w:sz w:val="23"/>
                          <w:szCs w:val="23"/>
                          <w:lang w:val="es-ES_tradnl" w:eastAsia="pt-BR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val="es-ES_tradnl" w:eastAsia="pt-BR"/>
                        </w:rPr>
                        <w:t>Alégrense conmigo, mis amigos, porque hallé mi ovejita que se había perdi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val="es-ES_tradnl" w:eastAsia="pt-BR"/>
                        </w:rPr>
                        <w:t>          </w:t>
                      </w: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val="es-ES_tradnl" w:eastAsia="pt-BR"/>
                        </w:rPr>
                        <w:t>Así también — dice Jesús en el Evangelio — habrá más alegría en el Cielo por un pecador que se arrepiente que por noventa y nueve justos que no necesitan de arrepentimient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sz w:val="23"/>
                          <w:szCs w:val="23"/>
                          <w:lang w:val="es-ES_tradnl" w:eastAsia="pt-BR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val="es-ES_tradnl"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47:00Z</dcterms:created>
  <dc:creator>Pâmela Selso Martins</dc:creator>
  <dc:description/>
  <dc:language>en-US</dc:language>
  <cp:lastModifiedBy>Marcelo</cp:lastModifiedBy>
  <dcterms:modified xsi:type="dcterms:W3CDTF">2014-04-23T16:47:00Z</dcterms:modified>
  <cp:revision>2</cp:revision>
  <dc:subject/>
  <dc:title/>
</cp:coreProperties>
</file>