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 xml:space="preserve">Nome: 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Data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color w:val="0000FF"/>
          <w:lang w:val="pt-BR"/>
        </w:rPr>
        <w:drawing>
          <wp:inline distT="0" distB="0" distL="0" distR="0">
            <wp:extent cx="5027930" cy="3524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Fonte: Sementinha Kids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2.wordpress.com/?id=725X1342&amp;site=sementinhakids.wordpress.com&amp;url=http%3A%2F%2Fsementinhakids.files.wordpress.com%2F2009%2F05%2Fo-semeador.jpg&amp;sref=http%3A%2F%2Fsementinhakids.wordpress.com%2Frecursos-2%2Fdesenhos-coloridos-para-historias-biblicas%2Fparabolas-de-jesus%2Fo-semeador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9:00Z</dcterms:created>
  <dc:creator>CAROL</dc:creator>
  <dc:description/>
  <cp:keywords/>
  <dc:language>en-US</dc:language>
  <cp:lastModifiedBy>Marcelo</cp:lastModifiedBy>
  <dcterms:modified xsi:type="dcterms:W3CDTF">2010-09-20T09:49:00Z</dcterms:modified>
  <cp:revision>2</cp:revision>
  <dc:subject/>
  <dc:title>Nome: </dc:title>
</cp:coreProperties>
</file>