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Conecte os pontos e descubra o que Jesus vai restaurar nas nossas vidas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2546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te: Sementinha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ividade recebida de Carolina von Scharten, Londo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7:00Z</dcterms:created>
  <dc:creator>CARLA</dc:creator>
  <dc:description/>
  <cp:keywords/>
  <dc:language>en-US</dc:language>
  <cp:lastModifiedBy>Marcelo</cp:lastModifiedBy>
  <dcterms:modified xsi:type="dcterms:W3CDTF">2010-10-15T11:44:00Z</dcterms:modified>
  <cp:revision>3</cp:revision>
  <dc:subject/>
  <dc:title> </dc:title>
</cp:coreProperties>
</file>