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220" w:leader="none"/>
        </w:tabs>
        <w:spacing w:lineRule="auto" w:line="240" w:before="0" w:after="280"/>
        <w:jc w:val="left"/>
        <w:rPr/>
      </w:pPr>
      <w:r>
        <w:rPr>
          <w:rFonts w:cs="Arial" w:ascii="Arial" w:hAnsi="Arial"/>
          <w:b/>
          <w:color w:val="000000"/>
        </w:rPr>
        <w:t xml:space="preserve">INDIVIDUAL ACTIVITY.  JOHN THE BAPTIST – THE PRECURSOR.         </w:t>
      </w:r>
    </w:p>
    <w:p>
      <w:pPr>
        <w:pStyle w:val="NormalWeb"/>
        <w:tabs>
          <w:tab w:val="clear" w:pos="708"/>
          <w:tab w:val="left" w:pos="5220" w:leader="none"/>
        </w:tabs>
        <w:spacing w:lineRule="auto" w:line="240" w:before="28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 xml:space="preserve">.       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color w:val="000000"/>
        </w:rPr>
        <w:t>01 – Fulfill the gaps from the text with the right words from the list below described</w:t>
      </w:r>
      <w:r>
        <w:rPr>
          <w:rStyle w:val="StrongEmphasis"/>
          <w:rFonts w:cs="Arial" w:ascii="Arial" w:hAnsi="Arial"/>
          <w:b w:val="false"/>
          <w:iCs/>
          <w:color w:val="000000"/>
        </w:rPr>
        <w:t>: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color w:val="000000"/>
        </w:rPr>
        <w:t xml:space="preserve">Zacharias; to anounce; individuals; teachings; Salome; Cousing; Herod; prophet; wore; Messiah; convert; The Precursor; Jordan; regret; John; immersion; Promissed; public; desert; crucification; Master;  </w:t>
      </w:r>
      <w:r>
        <w:rPr>
          <w:rStyle w:val="StrongEmphasis"/>
          <w:rFonts w:cs="Arial" w:ascii="Arial" w:hAnsi="Arial"/>
          <w:b w:val="false"/>
          <w:iCs/>
          <w:color w:val="000000"/>
        </w:rPr>
        <w:t>Baptist</w:t>
      </w:r>
      <w:r>
        <w:rPr>
          <w:rFonts w:cs="Arial" w:ascii="Arial" w:hAnsi="Arial"/>
          <w:color w:val="000000"/>
        </w:rPr>
        <w:t>; condemned;  to prepare; decapitated; lusts; baptism.</w:t>
      </w:r>
    </w:p>
    <w:p>
      <w:pPr>
        <w:pStyle w:val="Normal"/>
        <w:spacing w:lineRule="auto" w:line="360" w:before="120" w:after="0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  <w:color w:val="000000"/>
        </w:rPr>
        <w:t>John, the</w:t>
      </w:r>
      <w:r>
        <w:rPr>
          <w:rStyle w:val="StrongEmphasis"/>
          <w:rFonts w:cs="Arial" w:ascii="Arial" w:hAnsi="Arial"/>
          <w:i/>
          <w:iCs/>
          <w:color w:val="000000"/>
        </w:rPr>
        <w:t xml:space="preserve"> __________</w:t>
      </w:r>
      <w:r>
        <w:rPr>
          <w:rFonts w:cs="Arial" w:ascii="Arial" w:hAnsi="Arial"/>
          <w:color w:val="000000"/>
        </w:rPr>
        <w:t>, is know as “____________”because he came to the world ____________ Jesus’ coming. He also came ____________the hearts and minds of  ___________to receive Jesus’ _____________.  He was Jesus’ _______.  John was six months older than Jesus; son of __________ and Elisabeth. He became a _________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 Judea, eating _____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nd wild honey. John himself _____ camel's hair, and a leather girdle about his loins.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</w:rPr>
        <w:t>He preached in the ________ the coming of th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missed _________and encouraged the people to _______ their mistakes and ________ themselves to a new life, which would start a new life. This would be done through a ritual of </w:t>
      </w:r>
      <w:r>
        <w:rPr/>
        <w:t xml:space="preserve"> __________</w:t>
      </w:r>
      <w:r>
        <w:rPr>
          <w:rFonts w:cs="Arial" w:ascii="Arial" w:hAnsi="Arial"/>
          <w:color w:val="000000"/>
        </w:rPr>
        <w:t xml:space="preserve"> in the __________River, which became known as ________. It was with _________’s baptism and with the recognition that Jesus was the ___________Messiah that the ________started his ________life, which lasted three years until his ____________.  John the Baptist was arrested by ______ Antipas, king of Galilee because he ______________ the king for getting married to Herodias his sister-in-law. The king decided to __________ him to please his stepdaughter called _______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ion: Carolina von Scharten, London, Sir William Crookes Spiritist Society linked to BUSS - The British Union of Spiritist Societi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54:00Z</dcterms:created>
  <dc:creator>Lubia</dc:creator>
  <dc:description/>
  <cp:keywords/>
  <dc:language>en-US</dc:language>
  <cp:lastModifiedBy>Marcelo</cp:lastModifiedBy>
  <dcterms:modified xsi:type="dcterms:W3CDTF">2010-08-08T10:54:00Z</dcterms:modified>
  <cp:revision>3</cp:revision>
  <dc:subject/>
  <dc:title>ATIVIDADE INDIVIDUAL</dc:title>
</cp:coreProperties>
</file>