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drawing>
          <wp:inline distT="0" distB="0" distL="0" distR="0">
            <wp:extent cx="6069965" cy="912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5" t="7874" r="4391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3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11T14:23:00Z</dcterms:modified>
  <cp:revision>2</cp:revision>
  <dc:subject/>
  <dc:title>Queridos amigos / companheiros de caminhada,</dc:title>
</cp:coreProperties>
</file>