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ross the phrases and/or pictures that don’t match the word tolerance: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16150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681480" cy="193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39065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8482" r="176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2136775" cy="215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527810" cy="221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85" t="-10" r="202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725295" cy="215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632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798955" cy="207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14" t="18121" r="11570" b="1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895475" cy="2026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38" t="-11" r="97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870710" cy="203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6254115" cy="103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2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9-11T11:42:00Z</dcterms:modified>
  <cp:revision>2</cp:revision>
  <dc:subject/>
  <dc:title>Queridos amigos / companheiros de caminhada,</dc:title>
</cp:coreProperties>
</file>