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Arial Black;Times New Roman" w:hAnsi="Arial Black;Times New Roman"/>
          <w:sz w:val="100"/>
          <w:szCs w:val="100"/>
        </w:rPr>
        <w:drawing>
          <wp:inline distT="0" distB="0" distL="0" distR="0">
            <wp:extent cx="429768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20385" cy="329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44"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ind w:right="44" w:firstLine="540"/>
        <w:jc w:val="right"/>
        <w:rPr/>
      </w:pPr>
      <w:hyperlink r:id="rId4">
        <w:r>
          <w:rPr>
            <w:rStyle w:val="InternetLink"/>
            <w:rFonts w:cs="Arial" w:ascii="Arial" w:hAnsi="Arial"/>
          </w:rPr>
          <w:t>www.searadomestre.com.br/evangelizacao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zá morava no interior com sua família. Tinha um primo que se chamava Léo que morava na cidade grande e adorava passar as férias na casa de Zazá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Ele gostava de subir em árvores, tomar banho de rio, correr no gramado. Mas ele não conhecia muita coisa da vida na roça e quando alguém tentava lhe ensinar alguma coisa, inclusive sobre alguns animais mais perigosos, ele dizia que não precisava, pois morava na cidade e vinha para a roça raramente. Zazá achava que ele não sabia coisas muito simples, como que o leite vem da va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20385" cy="4086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erto da casa de Zazá morava o senhor José, um vizinho muito querido que tinha um apiári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  Certo dia Léo saiu sozinho e enxergou umas caixas com uns insetos voando ao redor e ficou muito curioso. O menino não resistiu à tentação e jogou uma pedrinha. Os insetos vieram em sua direção, por sorte ele encontrou o tanque cheio de água, se jogou dentro e ficou atirando água nos bichinhos até eles voltarem. Mesmo assim ainda levou uma picada de um bichinho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        Léo ficou muito zangado e prometeu a si mesmo que ia se vingar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Tahom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0975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         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seguinte acordou bem cedinho e foi até o galpão a procura</w:t>
        <w:tab/>
        <w:t xml:space="preserve"> de alguma coisa para exterminar os insetos. Encontrou um litro com líquido dentro que no rótulo dizia “PERIGO”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 </w:t>
        <w:tab/>
        <w:t>- Não sei ao certo o que é isso, mas aqueles bichinhos vão ver só! – pensou alto o menino, enquanto se dirigia até as caixas onde estavam os bichinhos que o haviam perseguido e picado na noite anterior. Jogou o veneno e voltou correndo para tomar o café da manhã com Zazá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Estou com uma fome... esse pão com mel deve estar uma delícia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sadas algumas horas o senhor José chegou à casa de Zazá lamentando que encontrou muitas de suas abelhas mortas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éo, que estava por perto e ouviu a conversa, ficou vermelhinho e saiu de mansinho. Foi para baixo de uma árvore e ficou lá pensando na besteira que havia feito e passando a mão na picada. Quando sua prima chegou, perguntou se alguma coisa tinha acontecido, pois achou Léo muito esquisito. O garoto resolveu contar tu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39110" cy="3604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Você ficou maluco menino? Aqueles bichinhos que você matou são as abelhas que produzem o mel que você tanto gosta. Elas trabalham muito para produzi-lo e merecem o nosso respeito. Além de coisas gostosas como o mel, também são feitos muitos remédios. Tem outra coisa muito séria, criança não deve mexer jamais em coisas que não conhece, pois aquele líquido que você pegou é veneno e poderia ter te matado! Pense bem nisso tudo e vá se desculpar e explicar o acontecido para o senhor José. O menino nunca se sentira tão envergonhado, mas fez o que sua prima disse. Seu José o perdoou e lhe explicou muitas coisas sobre as abelhas, ficou sabendo, inclusive, que existe uma tal abelha rainha. 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20385" cy="3299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280" w:after="24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280" w:after="24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280" w:after="240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zá então compreendeu que ele havia feito aquilo por não ter conhecimento e resolveu ensinar a ele algumas coisas básicas sobre a natureza e a vida no campo. Léo ficou admirado ao saber que o mel vem da abelha, os ovos vêm da galinha, a lã vem da ovelha e muitas coisas mais...</w:t>
      </w:r>
    </w:p>
    <w:p>
      <w:pPr>
        <w:pStyle w:val="NormalWeb"/>
        <w:spacing w:before="280" w:after="24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Depois de algumas aulas ele já estava bem espertinho e começou a se interessar em aprender mais, principalmente sobre os animais, e até começou a dizer que seria veterinário quando crescesse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15510" cy="4161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color w:val="000000"/>
        </w:rPr>
        <w:tab/>
        <w:tab/>
        <w:tab/>
        <w:tab/>
        <w:tab/>
        <w:tab/>
        <w:t>História e desenhos de Cleusa Lupatini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80"/>
          <w:sz w:val="27"/>
          <w:szCs w:val="27"/>
        </w:rPr>
      </w:pPr>
      <w:r>
        <w:rPr>
          <w:rFonts w:cs="Tahoma" w:ascii="Tahoma" w:hAnsi="Tahoma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b/>
          <w:bCs/>
          <w:color w:val="00008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or aos anim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t>         </w:t>
      </w:r>
      <w:r>
        <w:rPr>
          <w:rFonts w:cs="Arial" w:ascii="Arial" w:hAnsi="Arial"/>
        </w:rPr>
        <w:t>Comentar a história e questionar:</w:t>
        <w:br/>
        <w:br/>
        <w:t>           Foi correta a atitude tomada por Léo, ao colocar veneno nas caixas de abelhas?</w:t>
        <w:br/>
        <w:br/>
        <w:t>           Destacar a importância e o papel de cada animal na natureza. (lembrar que a vaca produz leite, a galinha os ovos, o boi e o porco a carne, as abelhas o mel, entre outros).</w:t>
        <w:br/>
        <w:br/>
        <w:t>           Como devemos tratar os nossos animais de estimação quando estão doentes ou velhinhos?</w:t>
        <w:br/>
        <w:br/>
        <w:t>           Assim como gostamos, cuidamos e respeitamos os nossos animais de estimação, devemos agir com todos os animais.</w:t>
        <w:br/>
        <w:br/>
        <w:t>           Os nossos animais de estimação são nossos amigos e companheiros de brincadeiras.</w:t>
        <w:br/>
        <w:br/>
        <w:t>           Os animais foram criados por Deus e devemos respeitá-los e cuidá-lo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earadomestre.com.br/evangelizaca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5:45:00Z</dcterms:created>
  <dc:creator>Pessoal</dc:creator>
  <dc:description/>
  <cp:keywords/>
  <dc:language>en-US</dc:language>
  <cp:lastModifiedBy>Lubia</cp:lastModifiedBy>
  <cp:lastPrinted>2009-07-12T13:17:00Z</cp:lastPrinted>
  <dcterms:modified xsi:type="dcterms:W3CDTF">2009-10-11T22:26:00Z</dcterms:modified>
  <cp:revision>7</cp:revision>
  <dc:subject/>
  <dc:title>Zazá morava no interior com sua família</dc:title>
</cp:coreProperties>
</file>