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Cs/>
          <w:i/>
          <w:i/>
          <w:iCs/>
          <w:color w:val="0000FF"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iCs/>
          <w:color w:val="0000FF"/>
          <w:sz w:val="24"/>
          <w:szCs w:val="24"/>
          <w:vertAlign w:val="superscript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i/>
          <w:i/>
          <w:iCs/>
          <w:color w:val="0000FF"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iCs/>
          <w:color w:val="0000FF"/>
          <w:sz w:val="24"/>
          <w:szCs w:val="24"/>
          <w:vertAlign w:val="superscript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Cs/>
          <w:i/>
          <w:i/>
          <w:iCs/>
          <w:color w:val="0000FF"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iCs/>
          <w:color w:val="0000FF"/>
          <w:sz w:val="24"/>
          <w:szCs w:val="24"/>
          <w:vertAlign w:val="superscript"/>
        </w:rPr>
        <w:drawing>
          <wp:inline distT="0" distB="0" distL="0" distR="0">
            <wp:extent cx="492252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Cs/>
          <w:i/>
          <w:i/>
          <w:iCs/>
          <w:color w:val="0000FF"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iCs/>
          <w:color w:val="0000FF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FF"/>
          <w:sz w:val="24"/>
          <w:szCs w:val="24"/>
          <w:vertAlign w:val="superscript"/>
        </w:rPr>
      </w:pPr>
      <w:r>
        <w:rPr>
          <w:rFonts w:cs="Arial" w:ascii="Arial" w:hAnsi="Arial"/>
          <w:bCs/>
          <w:i/>
          <w:iCs/>
          <w:color w:val="0000FF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065" cy="397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dade: Grupo Espírita Seara do Mestre</w:t>
      </w:r>
    </w:p>
    <w:p>
      <w:pPr>
        <w:pStyle w:val="Normal"/>
        <w:ind w:right="44" w:firstLine="540"/>
        <w:jc w:val="right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earadomestre.com.br/evangelizaca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376545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Century Gothic" w:hAnsi="Century Gothic" w:cs="Tunga"/>
          <w:iCs/>
          <w:color w:val="000000"/>
          <w:sz w:val="22"/>
          <w:szCs w:val="22"/>
        </w:rPr>
      </w:pPr>
      <w:r>
        <w:rPr>
          <w:rFonts w:cs="Tunga" w:ascii="Century Gothic" w:hAnsi="Century Gothic"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Cs/>
          <w:color w:val="000000"/>
          <w:sz w:val="22"/>
          <w:szCs w:val="22"/>
        </w:rPr>
      </w:pPr>
      <w:r>
        <w:rPr>
          <w:rFonts w:cs="Tunga" w:ascii="Century Gothic" w:hAnsi="Century Gothic"/>
          <w:iCs/>
          <w:color w:val="000000"/>
          <w:sz w:val="22"/>
          <w:szCs w:val="22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s porquinhos Juca, Pipo e Lilo já são porquinhos adultos e resolveram cada um construir a sua própria casa, que seria o lar de sua família, no futuro.</w:t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4"/>
          <w:szCs w:val="24"/>
        </w:rPr>
      </w:pPr>
      <w:r>
        <w:rPr>
          <w:rFonts w:cs="Tunga" w:ascii="Century Gothic" w:hAnsi="Century Goth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377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Juca construiu uma casa de palha e assim que terminou foi dormir, que é o que ele mais gosta de fazer. E Juca pretende dormir bastante, agora que não tem sua mãe por perto para lhe alertar sobre a preguiça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8965" cy="416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ipo é um pouco mais organizado e resolveu fazer sua casa de madeira e galhos de árvores, para suportar ventos e chuvas. Assim que terminou a casa foi descansar, pois estava muito cansado.</w:t>
      </w:r>
    </w:p>
    <w:p>
      <w:pPr>
        <w:pStyle w:val="Normal"/>
        <w:jc w:val="center"/>
        <w:rPr>
          <w:rFonts w:ascii="Century Gothic" w:hAnsi="Century Gothic" w:cs="Tunga"/>
          <w:iCs/>
          <w:color w:val="000000"/>
          <w:sz w:val="28"/>
          <w:szCs w:val="28"/>
        </w:rPr>
      </w:pPr>
      <w:r>
        <w:rPr>
          <w:rFonts w:cs="Tunga" w:ascii="Century Gothic" w:hAnsi="Century Gothic"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8"/>
          <w:szCs w:val="28"/>
        </w:rPr>
      </w:pPr>
      <w:r>
        <w:rPr>
          <w:rFonts w:cs="Tunga" w:ascii="Century Gothic" w:hAnsi="Century Gothic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jc w:val="center"/>
        <w:rPr>
          <w:rFonts w:ascii="Century Gothic" w:hAnsi="Century Gothic" w:cs="Tunga"/>
          <w:i/>
          <w:i/>
          <w:iCs/>
          <w:color w:val="000000"/>
        </w:rPr>
      </w:pPr>
      <w:r>
        <w:rPr/>
        <w:drawing>
          <wp:inline distT="0" distB="0" distL="0" distR="0">
            <wp:extent cx="5376545" cy="3735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 porquinho Lilo trabalhou por várias semanas para construir uma casa forte, com um bom alicerce, paredes de tijolos e janelas e portas com fechaduras, tudo muito seguro. Sua nova casa é bonita e segura como seu antigo lar e Lilo, quando terminou de construí-la convidou sua mãe para lhe fazer uma visita.</w:t>
      </w:r>
    </w:p>
    <w:p>
      <w:pPr>
        <w:pStyle w:val="Normal"/>
        <w:jc w:val="center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Tunga"/>
          <w:i/>
          <w:i/>
          <w:iCs/>
          <w:color w:val="000000"/>
        </w:rPr>
      </w:pPr>
      <w:r>
        <w:rPr/>
        <w:drawing>
          <wp:inline distT="0" distB="0" distL="0" distR="0">
            <wp:extent cx="3695065" cy="397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jc w:val="both"/>
        <w:rPr>
          <w:rFonts w:ascii="Century Gothic" w:hAnsi="Century Gothic" w:cs="Tunga"/>
          <w:i/>
          <w:i/>
          <w:iCs/>
          <w:color w:val="000000"/>
          <w:sz w:val="24"/>
          <w:szCs w:val="24"/>
        </w:rPr>
      </w:pPr>
      <w:r>
        <w:rPr>
          <w:rFonts w:cs="Tunga" w:ascii="Century Gothic" w:hAnsi="Century Gothic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unga"/>
          <w:iCs/>
          <w:color w:val="000000"/>
          <w:sz w:val="24"/>
          <w:szCs w:val="24"/>
        </w:rPr>
      </w:pPr>
      <w:r>
        <w:rPr>
          <w:rFonts w:cs="Tunga" w:ascii="Century Gothic" w:hAnsi="Century Gothic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unga"/>
          <w:iCs/>
          <w:color w:val="000000"/>
          <w:sz w:val="24"/>
          <w:szCs w:val="24"/>
        </w:rPr>
      </w:pPr>
      <w:r>
        <w:rPr>
          <w:rFonts w:cs="Tunga" w:ascii="Century Gothic" w:hAnsi="Century Gothic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unga"/>
          <w:iCs/>
          <w:color w:val="000000"/>
          <w:sz w:val="24"/>
          <w:szCs w:val="24"/>
        </w:rPr>
      </w:pPr>
      <w:r>
        <w:rPr>
          <w:rFonts w:cs="Tunga" w:ascii="Century Gothic" w:hAnsi="Century Gothic"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erto de onde foram morar Juca, Pipo e Lilo mora um lobo, que eles pensavam que era mau. Mas estavam enganados, pois o lobo já estava idoso, tinha orelhas e nariz muito grandes e apesar da aparência de mau era, na verdade, um lobo bom, quieto e sem muitos amigos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unga"/>
          <w:iCs/>
          <w:color w:val="000000"/>
          <w:sz w:val="28"/>
          <w:szCs w:val="28"/>
        </w:rPr>
      </w:pPr>
      <w:r>
        <w:rPr>
          <w:rFonts w:cs="Tunga" w:ascii="Century Gothic" w:hAnsi="Century Gothic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unga"/>
          <w:iCs/>
          <w:color w:val="000000"/>
          <w:sz w:val="28"/>
          <w:szCs w:val="28"/>
        </w:rPr>
      </w:pPr>
      <w:r>
        <w:rPr>
          <w:rFonts w:cs="Tunga" w:ascii="Century Gothic" w:hAnsi="Century Gothic"/>
          <w:iCs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Tunga"/>
          <w:iCs/>
          <w:color w:val="000000"/>
          <w:sz w:val="28"/>
          <w:szCs w:val="28"/>
        </w:rPr>
      </w:pPr>
      <w:r>
        <w:rPr>
          <w:rFonts w:cs="Tunga" w:ascii="Century Gothic" w:hAnsi="Century Gothic"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6545" cy="3014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Tudo ia muito bem, até que chegou a primavera, a mais bela das estações. Qual o problema? O problema é que Zoé, esse é o nome do lobo, é alérgico a pólen de flores. Ele costuma espirrar muito, tossir sem parar, ficar com os olhos vermelhos e ter coceiras no nariz e, às vezes, coçar todo o corpo sem conseguir parar. 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Aos primeiros sinais da alergia, Zoé foi ao médico, Sr. Orestes, que lhe tratava há muitos anos. Na volta para casa, passou na farmácia, que estava lotada, e comprou o remédio. 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Espirrou por todo o trajeto, seu nariz estava vermelho como um pimentão e seu corpo todo coçava. Quem o observou pelo caminho achou o lobo muito esquisito: parecia muito feio e bravo, principalmente quando tossia e se coçava sem parar. 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hegando em casa, o lobo imediatamente pegou um copo d’água e o remédio para tomar. Pegou a caixa e logo percebeu que haviam lhe dado o remédio errado na farmácia. O remédio de Zoé para alergia foi trocado por outro parecido, porém para dor de barriga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376545" cy="322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Entre espirros, tossidas e coceiras, o lobo resolveu pedir ajuda aos porquinhos, seus novos vizinhos, pois se tivesse que ir até a farmácia iria piorar muito, pois o caminho era cheio de flores nesta época. 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Quando chegou na casa de Juca para perguntar se ele poderia destrocar o remédio, Zoé bateu na porta e enquanto aguardava que o porquinho atendesse, sentiu uma enorme vontade de espirrar e deu um enorme espirro, e mais outro, e outro e outro... Quando conseguiu parar de espirrar viu que havia derrubado a frágil casinha do porquinho.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br/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4"/>
          <w:szCs w:val="24"/>
        </w:rPr>
      </w:pPr>
      <w:r>
        <w:rPr>
          <w:rFonts w:cs="Tunga" w:ascii="Century Gothic" w:hAnsi="Century Gothic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4"/>
          <w:szCs w:val="24"/>
        </w:rPr>
      </w:pPr>
      <w:r>
        <w:rPr>
          <w:rFonts w:cs="Tunga" w:ascii="Century Gothic" w:hAnsi="Century Gothic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4"/>
          <w:szCs w:val="24"/>
        </w:rPr>
      </w:pPr>
      <w:r>
        <w:rPr>
          <w:rFonts w:cs="Tunga" w:ascii="Century Gothic" w:hAnsi="Century Gothic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4"/>
          <w:szCs w:val="24"/>
        </w:rPr>
      </w:pPr>
      <w:r>
        <w:rPr>
          <w:rFonts w:cs="Tunga" w:ascii="Century Gothic" w:hAnsi="Century Gothic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146040" cy="346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spacing w:before="0" w:after="240"/>
        <w:jc w:val="both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spacing w:before="0" w:after="240"/>
        <w:jc w:val="both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spacing w:before="0" w:after="240"/>
        <w:jc w:val="both"/>
        <w:rPr>
          <w:rFonts w:ascii="Century Gothic" w:hAnsi="Century Gothic" w:cs="Tunga"/>
          <w:i/>
          <w:i/>
          <w:iCs/>
          <w:color w:val="000000"/>
        </w:rPr>
      </w:pPr>
      <w:r>
        <w:rPr>
          <w:rFonts w:cs="Tunga" w:ascii="Century Gothic" w:hAnsi="Century Gothic"/>
          <w:i/>
          <w:iCs/>
          <w:color w:val="000000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 lobo não conseguiu sequer pedi desculpas ao porquinho, muito menos explicar que precisava de ajuda, pois Juca fugiu apavorado e foi se esconder na casa de seu irmão Pipo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omo continuava se sentindo muito mal, tossindo e espirrando, mas certo de que tomaria mais cuidado para não derrubar a casa do próximo vizinho, o lobo foi até onde morava Pipo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br/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/>
        <w:drawing>
          <wp:inline distT="0" distB="0" distL="0" distR="0">
            <wp:extent cx="5285740" cy="3757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Zoé chegou perto e chamou pelo vizinho. Como sua voz estava fraca e ele espirrava e tossia muito, o lobo imaginou que ninguém tinha conseguido ouvi-lo. Chegou mais perto e, antes que conseguisse bater na porta para pedir ajuda, começou a tossir muito, pois parecia que alguém passava uma peninha em sua garganta. Tossiu alto, muitas vezes e muito forte, para ver se a peninha parava de incomodar. Quando conseguiu parar, notou que a casa do vizinho estava demolida, e que os dois porquinhos corriam de medo dele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br/>
        <w:tab/>
      </w:r>
    </w:p>
    <w:p>
      <w:pPr>
        <w:pStyle w:val="Normal"/>
        <w:spacing w:before="0" w:after="240"/>
        <w:jc w:val="center"/>
        <w:rPr>
          <w:rFonts w:ascii="Century Gothic" w:hAnsi="Century Gothic" w:cs="Tunga"/>
          <w:iCs/>
          <w:color w:val="000000"/>
          <w:sz w:val="22"/>
          <w:szCs w:val="22"/>
        </w:rPr>
      </w:pPr>
      <w:r>
        <w:rPr>
          <w:rFonts w:cs="Tunga" w:ascii="Century Gothic" w:hAnsi="Century Gothic"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Cs/>
          <w:color w:val="000000"/>
          <w:sz w:val="22"/>
          <w:szCs w:val="22"/>
        </w:rPr>
      </w:pPr>
      <w:r>
        <w:rPr>
          <w:rFonts w:cs="Tunga" w:ascii="Century Gothic" w:hAnsi="Century Gothic"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Cs/>
          <w:color w:val="000000"/>
          <w:sz w:val="24"/>
          <w:szCs w:val="24"/>
        </w:rPr>
      </w:pPr>
      <w:r>
        <w:rPr>
          <w:rFonts w:cs="Tunga" w:ascii="Century Gothic" w:hAnsi="Century Gothic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Cs/>
          <w:color w:val="000000"/>
          <w:sz w:val="24"/>
          <w:szCs w:val="24"/>
        </w:rPr>
      </w:pPr>
      <w:r>
        <w:rPr>
          <w:rFonts w:cs="Tunga" w:ascii="Century Gothic" w:hAnsi="Century Gothic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Cs/>
          <w:color w:val="000000"/>
          <w:sz w:val="24"/>
          <w:szCs w:val="24"/>
        </w:rPr>
      </w:pPr>
      <w:r>
        <w:rPr>
          <w:rFonts w:cs="Tunga" w:ascii="Century Gothic" w:hAnsi="Century Gothic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376545" cy="2666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 lobo ficou muito chateado pelo que aconteceu, mas decidiu ir até a casa do porquinho Lilo, não apenas para que eles lhe ajudassem a trocar o remédio, mas para pedir desculpas e avisar que assim que melhorasse alergia iria ajudar a reconstruir as casas dos dois porquinhos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Chegando na casa de Lilo, bateu na porta e esperou. Enquanto esperava, espirrou um pouco e coçou o nariz, que ficou mais vermelho ainda. Como ninguém atendeu, bateu de novo. Depois de algum tempo, apareceu na janela Lilo, que gritou: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- Vá embora, seu lobo. Esta casa você não vai conseguir derrubar! Estamos seguros aqui, e não seremos seu jantar!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firstLine="54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O lobo explicou então que era apenas um velho lobo doente que precisava de alguém que fosse até a farmácia destrocar o seu remédio da alergia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or favor, não consigo parar de espirrar e tossir. Meu nariz coça muito e meus olhos estão vermelhos de tanto coçar. Preciso de ajuda! Se eu tiver que ir até a farmácia, ficarei pior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s porquinhos ficaram desconfiados e não abriram a porta. O velho lobo pediu mais uma vez, enquanto tossia e espirrava: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- Por favor, eu tenho alergia na primavera, preciso do remédio..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s porquinhos observaram o lobo por alguns instantes e puderam perceber que ele parecia furioso e espirrava e tossia sem parar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entury Gothic" w:hAnsi="Century Gothic" w:cs="Tunga"/>
          <w:iCs/>
          <w:color w:val="000000"/>
          <w:sz w:val="24"/>
          <w:szCs w:val="24"/>
        </w:rPr>
      </w:pPr>
      <w:r>
        <w:rPr>
          <w:rFonts w:cs="Tunga" w:ascii="Century Gothic" w:hAnsi="Century Gothic"/>
          <w:iCs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376545" cy="275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Lilo lembrou aos irmãos que não devemos julgar os outros pela aparência. Então pensaram bem e resolveram deixar o lobo entrar e ouvir melhor o que ele tinha a dizer.</w:t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O lobo agradeceu e contou que tinha essa alergia na primavera desde criança e que precisava de ajuda, pois não podia ficar sem o remédio.</w:t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Os porquinhos perceberam que o lobo não era mau como pensavam e, apesar do aspecto esquisito, parecia ser muito legal. </w:t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ipo, então, foi rapidamente até a farmácia e trouxe o remédio certo para Zoé. O lobo tomou o remédio e logo começou a se sentir melhor. Ele agradeceu muito a ajuda, pediu desculpas pelo susto que deu nos porquinhos e prometeu ajudar a reconstruir as casas deles</w:t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Tunga"/>
          <w:i/>
          <w:i/>
          <w:iCs/>
          <w:color w:val="000000"/>
          <w:sz w:val="22"/>
          <w:szCs w:val="22"/>
        </w:rPr>
      </w:pPr>
      <w:r>
        <w:rPr>
          <w:rFonts w:cs="Tunga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376545" cy="4103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riram muito quando ele contou que seu apelido quando criança era ATCHIM, como o anãozinho da Branca de Neve.</w:t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lo serviu suco de frutas para todos e eles se sentaram na biblioteca, longe do pólen das flores, para conversar, começando ali uma grande amizade.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       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191970"/>
          <w:sz w:val="24"/>
          <w:szCs w:val="24"/>
        </w:rPr>
      </w:pPr>
      <w:r>
        <w:rPr>
          <w:rFonts w:cs="Tahoma" w:ascii="Tahoma" w:hAnsi="Tahoma"/>
          <w:color w:val="19197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191970"/>
        </w:rPr>
      </w:pPr>
      <w:r>
        <w:rPr>
          <w:rFonts w:cs="Tahoma" w:ascii="Tahoma" w:hAnsi="Tahoma"/>
          <w:color w:val="19197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191970"/>
        </w:rPr>
      </w:pPr>
      <w:r>
        <w:rPr>
          <w:rFonts w:cs="Tahoma" w:ascii="Tahoma" w:hAnsi="Tahoma"/>
          <w:color w:val="19197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191970"/>
        </w:rPr>
      </w:pPr>
      <w:r>
        <w:rPr>
          <w:rFonts w:cs="Tahoma" w:ascii="Tahoma" w:hAnsi="Tahoma"/>
          <w:color w:val="19197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191970"/>
        </w:rPr>
      </w:pPr>
      <w:r>
        <w:rPr>
          <w:rFonts w:cs="Tahoma" w:ascii="Tahoma" w:hAnsi="Tahoma"/>
          <w:color w:val="19197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191970"/>
        </w:rPr>
      </w:pPr>
      <w:r>
        <w:rPr>
          <w:rFonts w:cs="Tahoma" w:ascii="Tahoma" w:hAnsi="Tahoma"/>
          <w:color w:val="191970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color w:val="191970"/>
        </w:rPr>
      </w:pPr>
      <w:r>
        <w:rPr>
          <w:rFonts w:cs="Tahoma" w:ascii="Tahoma" w:hAnsi="Tahoma"/>
          <w:color w:val="191970"/>
        </w:rPr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sz w:val="24"/>
          <w:szCs w:val="24"/>
        </w:rPr>
      </w:pPr>
      <w:r>
        <w:rPr/>
        <w:drawing>
          <wp:inline distT="0" distB="0" distL="0" distR="0">
            <wp:extent cx="5260975" cy="3774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orquinhos sempre contam essa história aos seus filhos para que eles percebam que não devemos julgar alguém pela sua aparência física, pois podemos nos enganar sobre a pessoa e deixar de conhecer um novo amigo. Além disso, Juca e Pipo aprenderam que quando temos que fazer algo, é importante fazer com carinho e dedicação, como sua mãe sempre lhes ensinara, pois trabalhos malfeitos podem acabar como as suas casinhas, que tiveram que ser reconstruídas, desta vez com menos preguiça e mais cuidado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iCs/>
          <w:color w:val="000000"/>
          <w:sz w:val="24"/>
          <w:szCs w:val="24"/>
        </w:rPr>
      </w:pPr>
      <w:r>
        <w:rPr>
          <w:rFonts w:cs="Tunga" w:ascii="Century Gothic" w:hAnsi="Century Gothic"/>
          <w:i/>
          <w:iCs/>
          <w:color w:val="000000"/>
        </w:rPr>
        <w:br/>
      </w:r>
      <w:r>
        <w:rPr>
          <w:iCs/>
          <w:color w:val="000000"/>
          <w:sz w:val="24"/>
          <w:szCs w:val="24"/>
        </w:rPr>
        <w:t>História adaptada do clássico original “Os Três Porquinhos” do autor Joseph Jacobs</w:t>
      </w:r>
    </w:p>
    <w:p>
      <w:pPr>
        <w:pStyle w:val="Normal"/>
        <w:spacing w:before="0" w:after="240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esenhos:  Cleusa Lupatini e  Sherazade Gomes</w:t>
      </w:r>
    </w:p>
    <w:p>
      <w:pPr>
        <w:pStyle w:val="Normal"/>
        <w:spacing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CONVERSANDO SOBRE A HISTÓRIA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 história nos mostra que cada porquinho poderia construir sua casa como quisesse. Será que Juca e Pipo construíram a casa da maneira certa?</w:t>
        <w:br/>
      </w:r>
      <w:r>
        <w:rPr>
          <w:rFonts w:cs="Arial" w:ascii="Arial" w:hAnsi="Arial"/>
          <w:color w:val="000000"/>
          <w:sz w:val="24"/>
          <w:szCs w:val="24"/>
        </w:rPr>
        <w:t>         Não, porque a preguiça e a má-vontade não deixaram. Eles acharam que tinham liberdade de não dar satisfação a ninguém, podendo fazer o que quisessem, como e quando desejassem. Quando estavam em casa e a mamãe estava sempre pedindo para que eles trabalhassem para ajudar nos serviços de casa achavam ruim, mas depois perceberam que é necessário trabalho e organização para manter uma casa em ordem.</w:t>
        <w:br/>
        <w:br/>
        <w:t>         </w:t>
      </w:r>
      <w:r>
        <w:rPr>
          <w:rFonts w:cs="Arial" w:ascii="Arial" w:hAnsi="Arial"/>
          <w:b/>
          <w:color w:val="000000"/>
          <w:sz w:val="24"/>
          <w:szCs w:val="24"/>
        </w:rPr>
        <w:t>E Lilo?</w:t>
      </w:r>
      <w:r>
        <w:rPr>
          <w:rFonts w:cs="Arial" w:ascii="Arial" w:hAnsi="Arial"/>
          <w:color w:val="000000"/>
          <w:sz w:val="24"/>
          <w:szCs w:val="24"/>
        </w:rPr>
        <w:t xml:space="preserve"> Lilo havia aprendido as lições que sua mãe, tão carinhosamente, ensinara a todos eles. Quando construiu sua casa, teve a oportunidade de colocar na prática o que havia aprendido. Sua casa demorou para ser construída, mas tinha um bom alicerce e era bem segura. Quando ficou pronta ele logo começou a arrumá-la, e enfeitá-la, pois não via a hora de convidar sua querida mamãe para uma visita. </w:t>
        <w:br/>
        <w:br/>
        <w:t>         </w:t>
      </w:r>
      <w:r>
        <w:rPr>
          <w:rFonts w:cs="Arial" w:ascii="Arial" w:hAnsi="Arial"/>
          <w:b/>
          <w:color w:val="000000"/>
          <w:sz w:val="24"/>
          <w:szCs w:val="24"/>
        </w:rPr>
        <w:t>O que acontece quando fizemos as coisas com preguiça e má-vontade?</w:t>
      </w:r>
      <w:r>
        <w:rPr>
          <w:rFonts w:cs="Arial" w:ascii="Arial" w:hAnsi="Arial"/>
          <w:color w:val="000000"/>
          <w:sz w:val="24"/>
          <w:szCs w:val="24"/>
        </w:rPr>
        <w:br/>
        <w:t>         Os nossos trabalhos saem mal feitos e muitas vezes temos que os refazes.</w:t>
        <w:br/>
        <w:br/>
        <w:t>         </w:t>
      </w:r>
      <w:r>
        <w:rPr>
          <w:rFonts w:cs="Arial" w:ascii="Arial" w:hAnsi="Arial"/>
          <w:b/>
          <w:color w:val="000000"/>
          <w:sz w:val="24"/>
          <w:szCs w:val="24"/>
        </w:rPr>
        <w:t>O lobo Zoé era legal, bondoso, amigo, era bonito?</w:t>
      </w:r>
      <w:r>
        <w:rPr>
          <w:rFonts w:cs="Arial" w:ascii="Arial" w:hAnsi="Arial"/>
          <w:color w:val="000000"/>
          <w:sz w:val="24"/>
          <w:szCs w:val="24"/>
        </w:rPr>
        <w:br/>
        <w:t>         Era leal e amigo, mas não era bonito. Beleza não significa bondade.</w:t>
        <w:br/>
        <w:br/>
        <w:t>         </w:t>
      </w:r>
      <w:r>
        <w:rPr>
          <w:rFonts w:cs="Arial" w:ascii="Arial" w:hAnsi="Arial"/>
          <w:b/>
          <w:color w:val="000000"/>
          <w:sz w:val="24"/>
          <w:szCs w:val="24"/>
        </w:rPr>
        <w:t>Só as pessoas bonitas são boas? Por quê?</w:t>
      </w:r>
      <w:r>
        <w:rPr>
          <w:rFonts w:cs="Arial" w:ascii="Arial" w:hAnsi="Arial"/>
          <w:color w:val="000000"/>
          <w:sz w:val="24"/>
          <w:szCs w:val="24"/>
        </w:rPr>
        <w:br/>
        <w:t>         Não, porque uma coisa não está ligada a outra, não devemos julgar as pessoas ou as situações pelas aparências.</w:t>
        <w:br/>
        <w:br/>
        <w:t>         </w:t>
      </w:r>
      <w:r>
        <w:rPr>
          <w:rFonts w:cs="Arial" w:ascii="Arial" w:hAnsi="Arial"/>
          <w:b/>
          <w:color w:val="000000"/>
          <w:sz w:val="24"/>
          <w:szCs w:val="24"/>
        </w:rPr>
        <w:t>Devemos julgar uma pessoa pelo seu corpo físico?</w:t>
        <w:br/>
      </w:r>
      <w:r>
        <w:rPr>
          <w:rFonts w:cs="Arial" w:ascii="Arial" w:hAnsi="Arial"/>
          <w:color w:val="000000"/>
          <w:sz w:val="24"/>
          <w:szCs w:val="24"/>
        </w:rPr>
        <w:t>         Não, o presente independe do pacote.</w:t>
        <w:br/>
        <w:br/>
        <w:t>         </w:t>
      </w:r>
      <w:r>
        <w:rPr>
          <w:rFonts w:cs="Arial" w:ascii="Arial" w:hAnsi="Arial"/>
          <w:b/>
          <w:color w:val="000000"/>
          <w:sz w:val="24"/>
          <w:szCs w:val="24"/>
        </w:rPr>
        <w:t>Devemos ajudar o nosso próximo?</w:t>
        <w:br/>
      </w:r>
      <w:r>
        <w:rPr>
          <w:rFonts w:cs="Arial" w:ascii="Arial" w:hAnsi="Arial"/>
          <w:color w:val="000000"/>
          <w:sz w:val="24"/>
          <w:szCs w:val="24"/>
        </w:rPr>
        <w:t>         Sim e isso nos deixará alegres e satisfeitos, mesmo quando não recebemos agradecimentos pelo bem que fizerm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;Arial" w:hAnsi="Arial Black;Arial" w:eastAsia="Times New Roman" w:cs="Courier New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aradomestre.com.br/evangelizaca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3:27:00Z</dcterms:created>
  <dc:creator>Pessoal</dc:creator>
  <dc:description/>
  <cp:keywords/>
  <dc:language>en-US</dc:language>
  <cp:lastModifiedBy>Lubia</cp:lastModifiedBy>
  <dcterms:modified xsi:type="dcterms:W3CDTF">2009-10-11T23:46:00Z</dcterms:modified>
  <cp:revision>7</cp:revision>
  <dc:subject/>
  <dc:title>Será que o lobo é mau</dc:title>
</cp:coreProperties>
</file>