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le CERTO ou ERRADO conforme a perg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naina é uma garota tímida e só conversa de seus segredos com sua melhor amiga Júlia. Júlia guarda todos os segredos da amiga para ela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a colega de classe um dia chega para você e conta sobre problemas que ela anda passando, você escuta e depois conta para seus amigos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uca é um garoto muito tímido e muito gordo. Todos seus colegas tiram sarro dele, você segue a onda dos amigos e faz o mesmo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falar sempre do próximo, seja mal ou bem, o importante é falar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lguém se aproxima de você e conta uma fofoca, você diz que não quer saber da vida dos outro e muda logo de assunto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 xml:space="preserve">Fazer fofoca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é uma atitude inteligente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>Quando alguém começa a falar mal de alguém, procuro mudar de assunto, falando de algo agradável e alegre, como um filme ou um livro interessante que li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>Quando alguém começa a contar uma fofoca, me esforço para prestar bastante atenção nos detalhes, a fim de poder contar para os outros depois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alo algo de outra pessoa, passo primeiro pelos três filtros: se estou falando a verdade, se o que eu digo é com bondade e se terá alguma utilidade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ERTO</w:t>
        <w:tab/>
        <w:tab/>
        <w:tab/>
        <w:tab/>
        <w:tab/>
        <w:tab/>
        <w:tab/>
        <w:t>ER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8"/>
          <w:szCs w:val="38"/>
        </w:rPr>
        <w:t>L 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Ã</w:t>
      </w:r>
      <w:r>
        <w:rPr>
          <w:rFonts w:cs="Arial" w:ascii="Arial" w:hAnsi="Arial"/>
          <w:b/>
          <w:sz w:val="28"/>
          <w:szCs w:val="28"/>
        </w:rPr>
        <w:t xml:space="preserve">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ledic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ma das formas de respeitar o próximo é não divulgar assuntos que nos foram confiados ou que venham a prejudicar algu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vemos cultivar pensamentos de bondade, procurando ver no nosso próximo as coisas boas que todos possu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xiste um provérbio chinês que diz “Há três coisas na vida que nunca voltam: a flecha lançada, a palavra pronunciada e a oportunidade perdida”. Portanto, devemos ter cuidado com o que fal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19:00Z</dcterms:created>
  <dc:creator>Clau</dc:creator>
  <dc:description/>
  <cp:keywords/>
  <dc:language>en-US</dc:language>
  <cp:lastModifiedBy>Marcelo</cp:lastModifiedBy>
  <dcterms:modified xsi:type="dcterms:W3CDTF">2008-08-24T00:20:00Z</dcterms:modified>
  <cp:revision>3</cp:revision>
  <dc:subject/>
  <dc:title>Prece inicial</dc:title>
</cp:coreProperties>
</file>