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ss or colour all charitable actions from the list below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0375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4380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149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51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" cy="157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0" cy="162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194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020" cy="194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0" cy="194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78965" cy="175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785" cy="179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4020" cy="1684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2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9-21T14:42:00Z</dcterms:modified>
  <cp:revision>2</cp:revision>
  <dc:subject/>
  <dc:title>Queridos amigos / companheiros de caminhada,</dc:title>
</cp:coreProperties>
</file>