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  <w:t>CRIPTOGRAMA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 L      M       N      O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2      3      4      5    6 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P     Q     R      S      T     U     V     X      Z     Ç_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                </w:t>
      </w:r>
      <w:r>
        <w:rPr>
          <w:b/>
          <w:sz w:val="36"/>
          <w:szCs w:val="36"/>
          <w:lang w:val="pt-BR"/>
        </w:rPr>
        <w:t>15    16    17    18    19    20    21   22    23   24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____         ______________        _____________        __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5  20         15  14  18  18  14        1  10  20  4  1  17       1         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___________________,         _____       _______________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3  1  19  20  17   5  23  1           5  20         15  14  18  18  14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________________________    __        _________            ____</w:t>
      </w:r>
    </w:p>
    <w:p>
      <w:pPr>
        <w:pStyle w:val="Normal"/>
        <w:ind w:firstLine="180"/>
        <w:rPr/>
      </w:pPr>
      <w:r>
        <w:rPr>
          <w:b/>
          <w:sz w:val="28"/>
          <w:szCs w:val="28"/>
          <w:lang w:val="pt-BR"/>
        </w:rPr>
        <w:t>5  3  14  13  14  12  9  23  1  17      1           1  7  20  1             4    1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__________________        __        __________________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9  14  17  13  5  9  17  1         5          18  5  15  1  17  1  17   </w:t>
      </w:r>
    </w:p>
    <w:p>
      <w:pPr>
        <w:pStyle w:val="Normal"/>
        <w:ind w:firstLine="180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        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____________           ______      _________________________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9  14  4  14  18              14  18       17  5  3  9  3  11  1  21  5  9  18.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_____            __________          _________________       ___</w:t>
      </w:r>
    </w:p>
    <w:p>
      <w:pPr>
        <w:pStyle w:val="Normal"/>
        <w:ind w:firstLine="180"/>
        <w:rPr/>
      </w:pPr>
      <w:r>
        <w:rPr>
          <w:b/>
          <w:sz w:val="28"/>
          <w:szCs w:val="28"/>
          <w:lang w:val="pt-BR"/>
        </w:rPr>
        <w:t>16  20  5            4  5  20  18            1  2  5  13  24  14  5           1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____________    ________             ____________________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9  14  4  14  18       16  20  5               1  10  20  4  1  17  5  12.                         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1:00Z</dcterms:created>
  <dc:creator>Viviane</dc:creator>
  <dc:description/>
  <cp:keywords/>
  <dc:language>en-US</dc:language>
  <cp:lastModifiedBy>Marcelo</cp:lastModifiedBy>
  <dcterms:modified xsi:type="dcterms:W3CDTF">2008-09-04T01:21:00Z</dcterms:modified>
  <cp:revision>2</cp:revision>
  <dc:subject/>
  <dc:title>CRIPTOGRAMA</dc:title>
</cp:coreProperties>
</file>