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A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 L      M       N      O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6 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P     Q     R      S      T     U     V     X      Z     Ç_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               </w:t>
      </w:r>
      <w:r>
        <w:rPr>
          <w:b/>
          <w:sz w:val="36"/>
          <w:szCs w:val="36"/>
          <w:lang w:val="pt-BR"/>
        </w:rPr>
        <w:t>15    16    17    18    19    20    21   22    23   24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E  U          P    O   S   S    O         A  J    U   D  A  R      A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5  20         15  14  18  18  14        1  10  20  4  1  17       1    </w:t>
      </w:r>
    </w:p>
    <w:p>
      <w:pPr>
        <w:pStyle w:val="Normal"/>
        <w:ind w:firstLine="18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</w:t>
      </w:r>
    </w:p>
    <w:p>
      <w:pPr>
        <w:pStyle w:val="Normal"/>
        <w:ind w:firstLine="18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N   A  T   U   R    E  Z   A,          E  U          P    O   S   S    O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3  1  19  20  17   5   23  1         5  20         15  14  18  18  14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E  C   O N    O  M   I  Z   A  R      A         A  G  U  A           D   A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5  3  14  13  14  12  9  23  1  17      1         1  7  20  1             4    1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T   O   R   N  E  I   R  A         E          S    E  P   A  R   A R</w:t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pt-BR"/>
        </w:rPr>
        <w:t xml:space="preserve">19  14  17  13  5  9  17  1         5          18  5  15  1  17   1  17   </w:t>
      </w:r>
    </w:p>
    <w:p>
      <w:pPr>
        <w:pStyle w:val="Normal"/>
        <w:ind w:firstLine="180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        </w:t>
      </w:r>
    </w:p>
    <w:p>
      <w:pPr>
        <w:pStyle w:val="Normal"/>
        <w:ind w:firstLine="180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T   O  D  O  S                  O   S        R  E  C  I  C  L  A  V  E  I  S.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9  14  4  14  18              14  18       17  5  3  9  3  11  1  21  5  9  18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/>
      </w:pPr>
      <w:r>
        <w:rPr>
          <w:color w:val="FF0000"/>
          <w:sz w:val="28"/>
          <w:szCs w:val="28"/>
          <w:lang w:val="pt-BR"/>
        </w:rPr>
        <w:t xml:space="preserve">Q   U   E            D  E  U  S             A  B  E  N   Ç   O  E </w:t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pt-BR"/>
        </w:rPr>
        <w:t>16  20  5            4  5  20  18            1   2  5  13  24  14  5           1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  <w:t>T   O   D  O  S         Q   U  E               A  J    U   D  A  R  E  M</w:t>
      </w:r>
      <w:r>
        <w:rPr>
          <w:b/>
          <w:color w:val="FF0000"/>
          <w:sz w:val="28"/>
          <w:szCs w:val="28"/>
          <w:lang w:val="pt-BR"/>
        </w:rPr>
        <w:t>.</w:t>
      </w:r>
    </w:p>
    <w:p>
      <w:pPr>
        <w:pStyle w:val="Normal"/>
        <w:ind w:firstLine="180"/>
        <w:rPr/>
      </w:pPr>
      <w:r>
        <w:rPr>
          <w:b/>
          <w:sz w:val="28"/>
          <w:szCs w:val="28"/>
          <w:lang w:val="pt-BR"/>
        </w:rPr>
        <w:t xml:space="preserve">19  14  4  14  18       16  20  5               1  10  20   4  1  17  5  12.                         </w:t>
      </w:r>
    </w:p>
    <w:p>
      <w:pPr>
        <w:pStyle w:val="Normal"/>
        <w:ind w:firstLine="18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1:00Z</dcterms:created>
  <dc:creator>Lubia</dc:creator>
  <dc:description/>
  <cp:keywords/>
  <dc:language>en-US</dc:language>
  <cp:lastModifiedBy>Marcelo</cp:lastModifiedBy>
  <dcterms:modified xsi:type="dcterms:W3CDTF">2008-09-04T01:21:00Z</dcterms:modified>
  <cp:revision>2</cp:revision>
  <dc:subject/>
  <dc:title>CRIPTOGRAMA</dc:title>
</cp:coreProperties>
</file>