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P     Q     R      S      T     U     V     X      Y     W_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</w:t>
      </w:r>
      <w:r>
        <w:rPr>
          <w:b/>
          <w:sz w:val="36"/>
          <w:szCs w:val="36"/>
          <w:lang w:val="pt-BR"/>
        </w:rPr>
        <w:t>15    16    17    18    19    20    21   22    23   24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I</w:t>
        <w:tab/>
        <w:t>C A N</w:t>
        <w:tab/>
        <w:t xml:space="preserve">H  E  L   P </w:t>
        <w:tab/>
        <w:t xml:space="preserve">  N  A T   U    R   E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9 </w:t>
        <w:tab/>
        <w:t>3  1  13</w:t>
        <w:tab/>
        <w:t>8  5  11  15</w:t>
        <w:tab/>
        <w:t xml:space="preserve">  13 1  19  20  17  5    </w:t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I</w:t>
        <w:tab/>
        <w:t xml:space="preserve">C A N </w:t>
        <w:tab/>
        <w:t>S   A  V   E</w:t>
        <w:tab/>
        <w:tab/>
        <w:t xml:space="preserve">W  A  T   E   R     A  N   D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9 </w:t>
        <w:tab/>
        <w:t>3  1  13</w:t>
        <w:tab/>
        <w:t>18  1  21  5</w:t>
        <w:tab/>
        <w:tab/>
        <w:t>24  1  19   5  17     1  13  4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R  E  C  Y   C   L  E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7  5  3  23  3   11  5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</w:t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G  O   D          B  L   E   S    S          T    H   O   S  E </w:t>
        <w:tab/>
        <w:t>W  H  O</w:t>
        <w:tab/>
        <w:tab/>
        <w:t xml:space="preserve">H   E   L   P    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>7  14  4            2  11  5  18   18         19  8</w:t>
        <w:tab/>
        <w:t>14  18  5</w:t>
        <w:tab/>
        <w:t>24  8  14</w:t>
        <w:tab/>
        <w:tab/>
        <w:t xml:space="preserve">8   5   11  15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N  A   T    U    R   E.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 xml:space="preserve">13  1  19  20  17    5.                 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6:00Z</dcterms:created>
  <dc:creator>Lubia</dc:creator>
  <dc:description/>
  <cp:keywords/>
  <dc:language>en-US</dc:language>
  <cp:lastModifiedBy>Marcelo</cp:lastModifiedBy>
  <dcterms:modified xsi:type="dcterms:W3CDTF">2010-08-17T17:16:00Z</dcterms:modified>
  <cp:revision>2</cp:revision>
  <dc:subject/>
  <dc:title>CRIPTOGRAMA</dc:title>
</cp:coreProperties>
</file>