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CAÇA-PALAVRAS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RECICLAGEM  -  PLASTICO  -  PAPEL  -  PAPELÃO  -  METAIS  -  ALUMÍNIO  -  VIDRO  -  TETRA-PAK  -  GARRAFAS-PET  -  JORNAL  -  REVISTA  -  LATA  -  NATUREZA  -  PRESERVAÇÃO  -  RECURSOS  -  ÓLEO  -  LIXO SACOS  -  EMBALAGEN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3"/>
        <w:gridCol w:w="733"/>
        <w:gridCol w:w="813"/>
        <w:gridCol w:w="733"/>
        <w:gridCol w:w="733"/>
        <w:gridCol w:w="733"/>
        <w:gridCol w:w="733"/>
        <w:gridCol w:w="813"/>
        <w:gridCol w:w="813"/>
        <w:gridCol w:w="733"/>
        <w:gridCol w:w="747"/>
        <w:gridCol w:w="733"/>
        <w:gridCol w:w="733"/>
        <w:gridCol w:w="733"/>
      </w:tblGrid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</w:t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pt-BR"/>
        </w:rPr>
        <w:t>Separar os recicláveis é questão de consciência e amor à Natureza, e respeito por Deus. Participe e incentive as pessoas a fazerem o mesmo.  Vamos todos ajudar a melhorar o mundo.</w:t>
      </w:r>
    </w:p>
    <w:sectPr>
      <w:type w:val="nextPage"/>
      <w:pgSz w:orient="landscape" w:w="15840" w:h="12240"/>
      <w:pgMar w:left="720" w:right="54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ngsana New" w:hAnsi="Times New Roman;Angsana New" w:eastAsia="SimSun;宋体" w:cs="Times New Roman;Angsana New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16:00Z</dcterms:created>
  <dc:creator>Viviane</dc:creator>
  <dc:description/>
  <cp:keywords/>
  <dc:language>en-US</dc:language>
  <cp:lastModifiedBy>Marcelo</cp:lastModifiedBy>
  <dcterms:modified xsi:type="dcterms:W3CDTF">2008-08-31T02:50:00Z</dcterms:modified>
  <cp:revision>4</cp:revision>
  <dc:subject/>
  <dc:title>CAÇA-PALAVRAS</dc:title>
</cp:coreProperties>
</file>