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Filhos,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Roguemos a Jesus pela obra que prossegue sob o Divino amparo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Que não haja desânimo nem apressamento mas, acima de tudo, equilíbrio e amor. Muito amor e devotamento!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A Evangelização Espírita Infanto-Juvenil amplia-se como um sol benfazejo abençoando os campos ao alvorecer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O próprio serviço, sem palavras articuladas, mas à luz da experiência, falará conosco sobre quaisquer alterações que se façam necessárias, enquanto, no sustento da prece, estabeleceremos o conúbio de forças com o Alto, de modo a nos sentirmos amparados pelas inspirações do bem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De tempos em tempos ser-nos-á necessário uma pausa avaliativa para revermos a extensão e a qualidade dos serviços prestados e das tarefas realizadas. Somente assim podemos verificar o melhor rendimento de nossos propósitos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Unamo-nos, que a tarefa é de todos nós. Somente a união nos proporciona forças para o cumprimento de nossos serviços, trazendo a fraternidade por lema e a humildade por garantia do êxito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Com Jesus nos empreendimentos do Amor e com Kardec na força da Verdade, teremos toda orientação aos nossos passos, todo equilíbrio à nossa conduta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Irmanemo-nos no sublime ministério da evangelização de almas e caminhemos adiante, avançando com otimismo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 xml:space="preserve">Os amigos e companheiros desencarnados podem inspirar e sugerir, alertar e esclarecer, mas é necessário reconhecermos que a oportunidade do trabalho efetivo é ensejo bendito junto aos que desfrutam a bênção da reencarnação. 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Jesus aguarda!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Cooperemos com o Cristo na Evangelização do Homem.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000080"/>
          <w:sz w:val="28"/>
          <w:szCs w:val="28"/>
        </w:rPr>
        <w:t>Paz!</w:t>
      </w:r>
    </w:p>
    <w:p>
      <w:pPr>
        <w:pStyle w:val="Ecxmsonormal"/>
        <w:shd w:fill="FFFFFF" w:val="clear"/>
        <w:spacing w:lineRule="auto" w:line="36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Style w:val="Emphasis"/>
          <w:rFonts w:cs="Arial" w:ascii="Arial" w:hAnsi="Arial"/>
          <w:color w:val="000080"/>
          <w:sz w:val="28"/>
          <w:szCs w:val="28"/>
        </w:rPr>
        <w:t>Bezerra de Menezes</w:t>
      </w:r>
    </w:p>
    <w:p>
      <w:pPr>
        <w:pStyle w:val="Ecxmsonormal"/>
        <w:shd w:fill="FFFFFF" w:val="clear"/>
        <w:spacing w:lineRule="auto" w:line="360"/>
        <w:jc w:val="both"/>
        <w:rPr>
          <w:rFonts w:ascii="Arial" w:hAnsi="Arial" w:cs="Arial"/>
          <w:color w:val="444444"/>
          <w:sz w:val="22"/>
          <w:szCs w:val="22"/>
        </w:rPr>
      </w:pPr>
      <w:r>
        <w:rPr>
          <w:rStyle w:val="Emphasis"/>
          <w:rFonts w:cs="Arial" w:ascii="Arial" w:hAnsi="Arial"/>
          <w:color w:val="000080"/>
          <w:sz w:val="22"/>
          <w:szCs w:val="22"/>
        </w:rPr>
        <w:t>Mensagem recebida pelo médium Júlio Cezar Grandi Ribeiro, em sessão pública no dia 2-8-1982, na Casa Espírita Cristã, em Vila Velha, Espírito Santo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2:00Z</dcterms:created>
  <dc:creator>Windows User</dc:creator>
  <dc:description/>
  <dc:language>en-US</dc:language>
  <cp:lastModifiedBy>Marcelo</cp:lastModifiedBy>
  <dcterms:modified xsi:type="dcterms:W3CDTF">2011-01-18T00:22:00Z</dcterms:modified>
  <cp:revision>2</cp:revision>
  <dc:subject/>
  <dc:title>Filhos,</dc:title>
</cp:coreProperties>
</file>