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888888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888888"/>
                <w:sz w:val="20"/>
                <w:szCs w:val="20"/>
                <w:lang w:eastAsia="pt-B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888888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888888"/>
                <w:sz w:val="20"/>
                <w:szCs w:val="20"/>
                <w:lang w:eastAsia="pt-B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444444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888888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888888"/>
                <w:sz w:val="20"/>
                <w:szCs w:val="20"/>
                <w:lang w:eastAsia="pt-B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444444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808000"/>
          <w:sz w:val="28"/>
          <w:szCs w:val="28"/>
          <w:lang w:eastAsia="pt-BR"/>
        </w:rPr>
        <w:t>Mensagem aos Evangelizadores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A sementeira de amor é precioso legado de Jesus Cristo para as criaturas que O amam e que despertaram para o dever inadiável de contribuírem em favor do mundo do futuro. Trabalhadores da última hora, sois herdeiros da oportunidade feliz para reparardes o passado mediante a construção do porvir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Não é o acaso que vos reúne no campo da ação espírita-cristão. Tendes compromisso com o pensamento de Jesus, que adulterastes anteriormente e que aplicastes em favor de interesses mesquinhos quão perturbadores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Renascestes para vos liberardes do ontem pernicioso mediante o presente rico de amor e de bênçãos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Não desanimeis! Jesus vela por vós e os Seus Mensageiros vos acompanham, inspirando-vos e conduzindo-vos pela estrada nobre do dever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Não vos importem as dificuldades momentâneas que fazem parte do programa de ascensão. Pensai no amanhã e preparai-o através das estrelas que puderdes deixar pelos caminhos percorridos, a fim de que aqueles que venham depois encontrem luz apontando-lhes rumos de segurança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Assumistes compromissos superiores com os Mensageiros do Mundo Maior, e por isso fostes convocados à tarefa enriquecedora da Evangelização da criança e do jovem, trabalhando-os para Jesus. Não vos surpreendais com o desafio, nem o abandoneis a qualquer pretexto. Hoje é a oportunidade ditosa para depositardes sementes no solo dos corações; amanhã será o dia venturoso de colherdes os frutos da paz.</w:t>
      </w:r>
    </w:p>
    <w:p>
      <w:pPr>
        <w:pStyle w:val="Normal"/>
        <w:shd w:fill="FFFFFF" w:val="clear"/>
        <w:spacing w:lineRule="auto" w:line="360" w:before="0" w:after="324"/>
        <w:jc w:val="both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Permanecei, desse modo, dedicados e fiéis até o fim, mesmo que as dificuldades repontem em forma ameaçadora de dor e sombra. Quem anda na luz não receia a treva e quem faz o bem não sofre solidão nem desajuste.</w:t>
      </w:r>
    </w:p>
    <w:p>
      <w:pPr>
        <w:pStyle w:val="Normal"/>
        <w:shd w:fill="FFFFFF" w:val="clear"/>
        <w:spacing w:lineRule="auto" w:line="36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>Perseverai, pois, alegres e confiantes na vitória final.</w:t>
      </w:r>
    </w:p>
    <w:p>
      <w:pPr>
        <w:pStyle w:val="Normal"/>
        <w:shd w:fill="FFFFFF" w:val="clear"/>
        <w:spacing w:lineRule="auto" w:line="360" w:before="0" w:after="324"/>
        <w:rPr>
          <w:rFonts w:ascii="Arial" w:hAnsi="Arial" w:eastAsia="Times New Roman" w:cs="Arial"/>
          <w:color w:val="444444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808000"/>
          <w:sz w:val="28"/>
          <w:szCs w:val="28"/>
          <w:lang w:eastAsia="pt-BR"/>
        </w:rPr>
        <w:t xml:space="preserve">Jesus vos abençoe! </w:t>
      </w:r>
    </w:p>
    <w:p>
      <w:pPr>
        <w:pStyle w:val="Normal"/>
        <w:shd w:fill="FFFFFF" w:val="clear"/>
        <w:spacing w:lineRule="auto" w:line="360" w:before="0" w:after="324"/>
        <w:rPr/>
      </w:pPr>
      <w:r>
        <w:rPr>
          <w:rFonts w:eastAsia="Times New Roman" w:cs="Arial" w:ascii="Arial" w:hAnsi="Arial"/>
          <w:color w:val="444444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808000"/>
          <w:lang w:eastAsia="pt-BR"/>
        </w:rPr>
        <w:t>Parte da entrevista concedida à revista Reformador de janeiro de 1997, por Francisco Thiesen, pela psicografia de Divaldo Pereira Fra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1:00Z</dcterms:created>
  <dc:creator>Windows User</dc:creator>
  <dc:description/>
  <dc:language>en-US</dc:language>
  <cp:lastModifiedBy>Marcelo</cp:lastModifiedBy>
  <dcterms:modified xsi:type="dcterms:W3CDTF">2011-01-18T00:21:00Z</dcterms:modified>
  <cp:revision>2</cp:revision>
  <dc:subject/>
  <dc:title>Mensagem aos Evangelizadores</dc:title>
</cp:coreProperties>
</file>