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lang w:val="en-US"/>
        </w:rPr>
      </w:pPr>
      <w:r>
        <w:rPr>
          <w:sz w:val="28"/>
          <w:szCs w:val="28"/>
          <w:lang w:val="en-US"/>
        </w:rPr>
        <w:t>Dear Brothers!</w:t>
      </w:r>
    </w:p>
    <w:p>
      <w:pPr>
        <w:pStyle w:val="Normal"/>
        <w:spacing w:before="0" w:after="240"/>
        <w:rPr>
          <w:lang w:val="en-US"/>
        </w:rPr>
      </w:pPr>
      <w:r>
        <w:rPr>
          <w:lang w:val="en-US"/>
        </w:rPr>
        <w:br/>
        <w:br/>
        <w:t>         You have all got ready to accomplish the task of the spiritist education of souls in Earth.</w:t>
        <w:br/>
        <w:t>         Our kind Father will send to each one of you a more experienced brother; these are dedicated spirits who will help you accomplish your tasks.</w:t>
        <w:br/>
        <w:t>         The work will not be easy; it will not even be recognised by the majority of the people.</w:t>
        <w:br/>
        <w:t>         The lower spheres will try to remove you from this blessed path, but we all have within us the necessary strength to overcome it.</w:t>
        <w:br/>
        <w:t xml:space="preserve">         Keep your faith; through this work you will have the opportunity to redeem from your mistakes, help lighten up afflicted souls. The main beneficiary from this work will be you. </w:t>
        <w:br/>
        <w:t>         Bear in mind children with an angelical look are eternal spirits who have many past debts. Therefore, they also have the germen of perfection to be awakened through everyone’s dedication.</w:t>
        <w:br/>
        <w:t>         Love is the only resource which will reach the children.</w:t>
        <w:br/>
        <w:t xml:space="preserve">         Elevate your vibrations in order to impregnate the environment with good and re-comforting energies. </w:t>
        <w:br/>
        <w:t>         Otherwise the children will not tune in, obstructing our intervention.</w:t>
        <w:br/>
        <w:t>         Do not feel discouraged! Seek union at all times! When you need help, we will be in more direct contact through prayer.</w:t>
        <w:br/>
        <w:t>         Use this precious resource available to re-establish the energies.</w:t>
        <w:br/>
        <w:t>         At the appropriate time you will be invited to teach. You will think it happened by chance, but little by little you will feel emerge the preparation which was done previously here.</w:t>
        <w:br/>
        <w:t>         The spiritist teacher already reincarnates with this task.</w:t>
        <w:br/>
        <w:t>         I trust you, just like Our Father!</w:t>
        <w:br/>
        <w:t>         Pursue straight ahead! The work awaits you.</w:t>
        <w:br/>
        <w:t>         Be in peace!</w:t>
      </w:r>
    </w:p>
    <w:p>
      <w:pPr>
        <w:pStyle w:val="Normal"/>
        <w:spacing w:before="0" w:after="240"/>
        <w:rPr>
          <w:lang w:val="en-US"/>
        </w:rPr>
      </w:pPr>
      <w:r>
        <w:rPr>
          <w:lang w:val="en-US"/>
        </w:rPr>
      </w:r>
    </w:p>
    <w:p>
      <w:pPr>
        <w:pStyle w:val="Normal"/>
        <w:spacing w:before="0" w:after="240"/>
        <w:rPr>
          <w:lang w:val="en-US"/>
        </w:rPr>
      </w:pPr>
      <w:r>
        <w:rPr>
          <w:lang w:val="en-US"/>
        </w:rPr>
      </w:r>
    </w:p>
    <w:p>
      <w:pPr>
        <w:pStyle w:val="NormalWeb"/>
        <w:spacing w:before="280" w:after="280"/>
        <w:jc w:val="right"/>
        <w:rPr>
          <w:lang w:val="en-US"/>
        </w:rPr>
      </w:pPr>
      <w:r>
        <w:rPr>
          <w:lang w:val="en-US"/>
        </w:rPr>
        <w:t>Text: Liamara Nascimento</w:t>
        <w:br/>
        <w:t>Spiritist Group Seara do Mestre – Santo Ângelo/RS – Brazil</w:t>
        <w:br/>
        <w:br/>
        <w:t xml:space="preserve">Translation: Carolina von Scharten, London, Sir William Crookes Spiritist Society linked to BUSS - The British Union of Spiritist Societi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02:00Z</dcterms:created>
  <dc:creator>Marcelo</dc:creator>
  <dc:description/>
  <cp:keywords/>
  <dc:language>en-US</dc:language>
  <cp:lastModifiedBy>Marcelo</cp:lastModifiedBy>
  <dcterms:modified xsi:type="dcterms:W3CDTF">2010-06-03T19:05:00Z</dcterms:modified>
  <cp:revision>2</cp:revision>
  <dc:subject/>
  <dc:title>Dear Brothers</dc:title>
</cp:coreProperties>
</file>