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4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4443730" cy="376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44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"/>
        <w:ind w:right="44" w:firstLine="540"/>
        <w:jc w:val="right"/>
        <w:rPr>
          <w:rFonts w:ascii="Tunga" w:hAnsi="Tunga" w:cs="Tunga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76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9"/>
          <w:tab w:val="left" w:pos="6840" w:leader="none"/>
        </w:tabs>
        <w:ind w:right="44" w:hanging="0"/>
        <w:jc w:val="center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4495800" cy="467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xistia, em uma terra distante, um rei e seu primeiro ministr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rei era justo e bondoso. O primeiro ministro era um homem bom e sábio, e sempre dizia que a felicidade reinava porque existia um Deus bom e justo, que sempre fazia o que era melhor para todos. O rei seguia os passos de sabedoria do seu primeiro ministro que sempre dizia: "tudo que Deus faz é bom."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ssas eram sempre as palavras que faziam com que o rei fosse sensato e bondoso para com os seus súdi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4495800" cy="497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rei tinha dois passatempos diários. Um deles era trabalhar com madeira, fazendo talhas e esculturas e o outro era cavalgar pela floresta todas as manhãs, em companhia de seu primeiro ministr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cavalgavam, os dois conversavam sobre os mistérios da vida. O rei sempre procurava explicações para suas aflições e nessas saídas diárias, em companhia de seu sábio primeiro ministro, ele encontrava conforto para seu coração, muitas vezes cheio de dúvidas e preocupaçõe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m dia, o rei estava trabalhando em sua oficina, serrando madeira, quando, inesperadamente, a serra decepou seu dedo indicador. Desesperado e aflito, mandou chamar seu primeiro ministro. Tinha esperança de que ele pudesse explicar o motivo pelo qual Deus havia permitido que o acidente acontecesse com ele, uma pessoa boa, justa e honest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para surpresa do rei, o primeiro ministro, em vez de confortá-lo com palavras de alento e consolo, limitou-se a repetir o que sempre dizia "tudo que Deus faz é bom"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Tunga" w:hAnsi="Tunga" w:cs="Tunga"/>
        </w:rPr>
      </w:pPr>
      <w:r>
        <w:rPr>
          <w:rFonts w:cs="Arial" w:ascii="Arial" w:hAnsi="Arial"/>
        </w:rPr>
        <w:br/>
      </w:r>
      <w:r>
        <w:rPr>
          <w:rFonts w:cs="Tahoma" w:ascii="Tunga" w:hAnsi="Tunga"/>
        </w:rPr>
        <w:br/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4495800" cy="526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nga" w:hAnsi="Tunga" w:cs="Tahoma"/>
        </w:rPr>
      </w:pPr>
      <w:r>
        <w:rPr>
          <w:rFonts w:cs="Tahoma" w:ascii="Tunga" w:hAnsi="Tunga"/>
        </w:rPr>
      </w:r>
    </w:p>
    <w:p>
      <w:pPr>
        <w:pStyle w:val="Normal"/>
        <w:jc w:val="center"/>
        <w:rPr>
          <w:rFonts w:ascii="Tunga" w:hAnsi="Tunga" w:cs="Tahoma"/>
        </w:rPr>
      </w:pPr>
      <w:r>
        <w:rPr>
          <w:rFonts w:cs="Tahoma" w:ascii="Tunga" w:hAnsi="Tunga"/>
        </w:rPr>
      </w:r>
    </w:p>
    <w:p>
      <w:pPr>
        <w:pStyle w:val="Normal"/>
        <w:jc w:val="center"/>
        <w:rPr>
          <w:rFonts w:ascii="Tunga" w:hAnsi="Tunga" w:cs="Tahoma"/>
        </w:rPr>
      </w:pPr>
      <w:r>
        <w:rPr>
          <w:rFonts w:cs="Tahoma" w:ascii="Tunga" w:hAnsi="Tunga"/>
        </w:rPr>
      </w:r>
    </w:p>
    <w:p>
      <w:pPr>
        <w:pStyle w:val="Normal"/>
        <w:jc w:val="center"/>
        <w:rPr>
          <w:rFonts w:ascii="Tunga" w:hAnsi="Tunga" w:cs="Tahoma"/>
        </w:rPr>
      </w:pPr>
      <w:r>
        <w:rPr>
          <w:rFonts w:cs="Tahoma" w:ascii="Tunga" w:hAnsi="Tunga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o ouvir tamanha afronta, o rei, irado e desconsolado, mandou que os guardas o levassem para a prisã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o acidente, a vida do rei ficou diferente. Não tinha ninguém para conversar e confidenciar pensamentos, mas continuava com seus passatempos diários, trabalhando a madeira e cavalgando todas as manhãs, só que agora ia sozin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3382010" cy="411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m belo dia, enquanto cavalgava por um recanto mais distante da floresta, foi aprisionado por índios selvagens. Levado para a tribo, amarrado e assustado, a única coisa que o rei poderia fazer era rezar e pedir a Deus que lhe desse proteção e paz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hegando à tribo, o rei foi surpreendido por uma grande festa. Tambores e chocalhos soavam, índios pintados dançavam em volta de um altar, onde um sacerdote permanecia sentado em completo transe... tudo estava preparado para a grandiosa festa de sacrifício aos Deuses dos índio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um pequeno movimento do sacerdote, alguns índios aproximaram-se do rei, desamarraram suas mãos e começaram a pintá-lo com cores fortes e berrantes. O sacerdote então aproximou-se e começou a dizer palavras que o rei não compreendi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dançava ao redor do altar, o sacerdote observou que o rei não possuía um dos dedos da mão. Irado e frustrado, ordenou que o rei fosse libertado, pois um ser incompleto não poderia ser oferecido em sacrifício para os deuses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ser libertado, o rei voltou ao castelo. Enquanto caminhava pela floresta, pensava sobre o que havia acontecido: "realmente tudo que Deus faz é bom". Se não tivesse perdido um dedo, teria perdido a vid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Uma questão, porém, ainda perturbava o rei. O que explicaria a permanência do seu fiel primeiro ministro na prisão, durante todo aquele tempo?</w:t>
        <w:br/>
        <w:t>         Seria este Deus justo apenas para o rei e não para seus súdit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unga" w:hAnsi="Tunga" w:cs="Tahoma"/>
        </w:rPr>
      </w:pPr>
      <w:r>
        <w:rPr>
          <w:rFonts w:cs="Tahoma" w:ascii="Tunga" w:hAnsi="Tunga"/>
        </w:rPr>
      </w:r>
    </w:p>
    <w:p>
      <w:pPr>
        <w:pStyle w:val="Normal"/>
        <w:jc w:val="center"/>
        <w:rPr>
          <w:rFonts w:ascii="Tunga" w:hAnsi="Tunga" w:cs="Tunga"/>
        </w:rPr>
      </w:pPr>
      <w:r>
        <w:rPr>
          <w:rFonts w:cs="Tunga" w:ascii="Tunga" w:hAnsi="Tunga"/>
        </w:rPr>
        <w:drawing>
          <wp:inline distT="0" distB="0" distL="0" distR="0">
            <wp:extent cx="4495800" cy="512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Chegando ao castelo, o rei ordenou que o primeiro ministro fosse solto e trazido a sua presença. Afinal, era impossível para ele entender o motivo pelo qual Deus havia sido tão injusto com um homem tão bondoso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o vê-lo, o rei contou o que havia acontecido pela manhã e falou: "agora compreendo que perdi um dedo, mas em compensação não perdi a minha vida. No entanto, não entendo porque Deus não foi benevolente com você. Como isso pode ter sido bom para você?"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sábio e paciente amigo então lhe respondeu: "vossa alteza se esqueceu que tínhamos o costume de cavalgar juntos todas as manhãs? O que teria acontecido comigo se eu estivesse em sua companhia na floresta hoje?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final, eu tenho todos os meus dedos..."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us faz coisas que, em determinados momentos, não podemos compreender e as julgamos erradas, mas no futuro entenderemos que foram em nosso próprio benefício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 por fim concluiu: "tudo que Deus faz é bom..."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ahoma" w:ascii="Tahoma" w:hAnsi="Tahoma"/>
          <w:color w:val="000000"/>
        </w:rPr>
        <w:t xml:space="preserve">(História de autor desconhecido) - Retirada do site </w:t>
      </w:r>
      <w:hyperlink r:id="rId9" w:tgtFrame="blank">
        <w:r>
          <w:rPr>
            <w:rStyle w:val="InternetLink"/>
            <w:rFonts w:cs="Tahoma" w:ascii="Tahoma" w:hAnsi="Tahoma"/>
            <w:color w:val="000000"/>
          </w:rPr>
          <w:t>www.momento.com.br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  <w:color w:val="000000"/>
        </w:rPr>
        <w:t>Desenhos: sherazade Gomes</w:t>
      </w:r>
    </w:p>
    <w:p>
      <w:pPr>
        <w:pStyle w:val="NormalWeb"/>
        <w:tabs>
          <w:tab w:val="clear" w:pos="709"/>
          <w:tab w:val="left" w:pos="1260" w:leader="none"/>
        </w:tabs>
        <w:spacing w:lineRule="auto" w:line="480" w:before="280" w:after="120"/>
        <w:jc w:val="center"/>
        <w:rPr>
          <w:rFonts w:ascii="Arial" w:hAnsi="Arial" w:cs="Arial"/>
          <w:b/>
          <w:b/>
          <w:u w:val="single"/>
        </w:rPr>
      </w:pPr>
      <w:r>
        <w:rPr/>
        <w:br/>
      </w:r>
      <w:r>
        <w:rPr>
          <w:rFonts w:cs="Arial" w:ascii="Arial" w:hAnsi="Arial"/>
          <w:b/>
          <w:u w:val="single"/>
        </w:rPr>
        <w:t>PARA PENSAR:</w:t>
      </w:r>
    </w:p>
    <w:p>
      <w:pPr>
        <w:pStyle w:val="NormalWeb"/>
        <w:tabs>
          <w:tab w:val="clear" w:pos="709"/>
          <w:tab w:val="left" w:pos="1260" w:leader="none"/>
        </w:tabs>
        <w:spacing w:lineRule="auto" w:line="480" w:before="28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ssos pais querem o nosso bem, e por isso ninguém fica de castigo para sempre. O castigo serve para nos fazer parar um tempo para refletir sobre o erro, a fim de que possamos aprender com os nossos erros. Depois de um tempo, saímos do castigo e temos uma nova chance de fazer diferente, de fazer certo.</w:t>
      </w:r>
    </w:p>
    <w:p>
      <w:pPr>
        <w:pStyle w:val="Normal"/>
        <w:tabs>
          <w:tab w:val="clear" w:pos="709"/>
          <w:tab w:val="left" w:pos="851" w:leader="none"/>
        </w:tabs>
        <w:spacing w:lineRule="auto" w:line="480" w:before="0" w:after="12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Assim também Deus nos dá novas oportunidades de reparar os erros e fazer certo da próxima vez, na mesma reencarnação ou em outra.</w:t>
        <w:br/>
        <w:t>A bondade de Deus também se manifesta através de suas obras. Ele nos deu um mundo lindo, com árvores, flores, rios, sol, animais, para que possamos evoluir.</w: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momento.com.br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02:00Z</dcterms:created>
  <dc:creator>Pessoal</dc:creator>
  <dc:description/>
  <cp:keywords/>
  <dc:language>en-US</dc:language>
  <cp:lastModifiedBy>Lubia</cp:lastModifiedBy>
  <cp:lastPrinted>2009-08-26T17:25:00Z</cp:lastPrinted>
  <dcterms:modified xsi:type="dcterms:W3CDTF">2009-10-11T22:35:00Z</dcterms:modified>
  <cp:revision>12</cp:revision>
  <dc:subject/>
  <dc:title> </dc:title>
</cp:coreProperties>
</file>