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E ESPAÇO É SEU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proveite para desenhar ou escrever  como você imagina que seja o Mundo Espiritual  depois do que você aprendeu na aula de hoje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me: _____________________________Data: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t>Atividade enviada pela evangelizadora Merenice, do Centro Espírita O Sal da Terra</w:t>
      </w:r>
    </w:p>
    <w:p>
      <w:pPr>
        <w:pStyle w:val="Normal"/>
        <w:rPr/>
      </w:pPr>
      <w:r>
        <w:rPr/>
        <w:t>da cidade de Volta Redonda/RJ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59:00Z</dcterms:created>
  <dc:creator>Lúbia</dc:creator>
  <dc:description/>
  <cp:keywords/>
  <dc:language>en-US</dc:language>
  <cp:lastModifiedBy>Marcelo</cp:lastModifiedBy>
  <dcterms:modified xsi:type="dcterms:W3CDTF">2010-05-11T23:59:00Z</dcterms:modified>
  <cp:revision>2</cp:revision>
  <dc:subject/>
  <dc:title>ESTE ESPAÇO É SEU</dc:title>
</cp:coreProperties>
</file>