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IS SPACE IS YOURS!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Use this space to draw or write how you think the Spiritual World looks like, following from what you learned at this class today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n-US"/>
        </w:rPr>
        <w:t>Name:______________________Date: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tivity sent to us by the spiritist teacher Merenice, from the spiritist centre O Sal da Terra from Volta Redonda/RJ – Brazi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8:00Z</dcterms:created>
  <dc:creator>Lúbia</dc:creator>
  <dc:description/>
  <cp:keywords/>
  <dc:language>en-US</dc:language>
  <cp:lastModifiedBy>Marcelo</cp:lastModifiedBy>
  <dcterms:modified xsi:type="dcterms:W3CDTF">2010-09-19T17:28:00Z</dcterms:modified>
  <cp:revision>2</cp:revision>
  <dc:subject/>
  <dc:title>ESTE ESPAÇO É SEU</dc:title>
</cp:coreProperties>
</file>