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9"/>
        <w:gridCol w:w="520"/>
        <w:gridCol w:w="416"/>
        <w:gridCol w:w="416"/>
        <w:gridCol w:w="459"/>
        <w:gridCol w:w="472"/>
        <w:gridCol w:w="415"/>
        <w:gridCol w:w="415"/>
        <w:gridCol w:w="415"/>
        <w:gridCol w:w="415"/>
        <w:gridCol w:w="472"/>
        <w:gridCol w:w="458"/>
        <w:gridCol w:w="415"/>
        <w:gridCol w:w="415"/>
        <w:gridCol w:w="472"/>
        <w:gridCol w:w="415"/>
        <w:gridCol w:w="472"/>
        <w:gridCol w:w="415"/>
        <w:gridCol w:w="41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Ç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Ã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Q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K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U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H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Y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Mundo Espiritual, é semelhante ao nosso mundo físico. Encontre no diagrama acima as palavras relacionadas abaixo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UMBRAL – ESPÍRITOS  -  AERÓBUS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OSQUE DAS ÁGUAS  -  MUNDO ESPIRITUA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LONIA NOSSO LAR  -   ALIMENTAÇÃO  - DEUS ANDRÉ LUIZ  - CHICO XAVIER  -  FLOR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ÁSSAROS - BANCOS - FRUTAS  -  SUCOS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OPAS - ÁGUA - CASAS - ESCOLAS  - HOSPI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Nome: _______________________________Data: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Atividade enviada pela evangelizadora Merenice, do Centro Espírita O Sal da Terra</w:t>
      </w:r>
    </w:p>
    <w:p>
      <w:pPr>
        <w:pStyle w:val="Normal"/>
        <w:rPr/>
      </w:pPr>
      <w:r>
        <w:rPr/>
        <w:t>da cidade de Volta Redonda/RJ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00:00Z</dcterms:created>
  <dc:creator>-</dc:creator>
  <dc:description/>
  <cp:keywords/>
  <dc:language>en-US</dc:language>
  <cp:lastModifiedBy>Marcelo</cp:lastModifiedBy>
  <dcterms:modified xsi:type="dcterms:W3CDTF">2010-05-12T00:00:00Z</dcterms:modified>
  <cp:revision>2</cp:revision>
  <dc:subject/>
  <dc:title>M</dc:title>
</cp:coreProperties>
</file>