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20"/>
        <w:gridCol w:w="416"/>
        <w:gridCol w:w="416"/>
        <w:gridCol w:w="459"/>
        <w:gridCol w:w="472"/>
        <w:gridCol w:w="415"/>
        <w:gridCol w:w="415"/>
        <w:gridCol w:w="415"/>
        <w:gridCol w:w="415"/>
        <w:gridCol w:w="472"/>
        <w:gridCol w:w="458"/>
        <w:gridCol w:w="415"/>
        <w:gridCol w:w="415"/>
        <w:gridCol w:w="472"/>
        <w:gridCol w:w="415"/>
        <w:gridCol w:w="472"/>
        <w:gridCol w:w="415"/>
        <w:gridCol w:w="4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W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W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Ç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W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W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" w:leader="none"/>
              </w:tabs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ab/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The Spiritual World is very similar to the physical world. Find where the following words are located within the diagram: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/>
        </w:rPr>
        <w:t>LOWER SPHERES – SPIRITS – AIRBUS – WATER PARK – MUNDO ESPIRITUAL – COLONY – ASTRAL CITY – NUTRITION – GOD – ANDRÉ LUIZ – CHICO XAVIER – FLOWERS – BIRDS - BANKS - FRUITS – JUICES – SOUPS - WATER – HOUSES - SCHOOLS  - HOSPITALS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en-US"/>
        </w:rPr>
        <w:t>Name:__________________________Date: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Activity sent to us by the spiritist teacher Merenice, from the spiritist centre O Sal da Terra from Volta Redonda/RJ – Brazil.</w:t>
      </w:r>
    </w:p>
    <w:sectPr>
      <w:type w:val="nextPage"/>
      <w:pgSz w:w="11906" w:h="16838"/>
      <w:pgMar w:left="1701" w:right="170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29:00Z</dcterms:created>
  <dc:creator>-</dc:creator>
  <dc:description/>
  <cp:keywords/>
  <dc:language>en-US</dc:language>
  <cp:lastModifiedBy>Marcelo</cp:lastModifiedBy>
  <dcterms:modified xsi:type="dcterms:W3CDTF">2010-09-19T17:29:00Z</dcterms:modified>
  <cp:revision>2</cp:revision>
  <dc:subject/>
  <dc:title>M</dc:title>
</cp:coreProperties>
</file>