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40" w:firstLine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ncontre no caça-palavras os sentimentos e atitudes que os habitantes do Mundo de Regeneração procurarão vivenciar: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NESTIDADE – RESPEITO – PAZ – ALEGRIA –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FIANÇA – VERDADE – AMOR – SIMPLICIDADE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ESAPEGO – PACIÊNCIA – HARMONIA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GUALDADE – CULTURA – DESTEMOR</w:t>
      </w:r>
    </w:p>
    <w:p>
      <w:pPr>
        <w:pStyle w:val="NormalWeb"/>
        <w:ind w:left="240" w:hanging="240"/>
        <w:jc w:val="center"/>
        <w:rPr/>
      </w:pPr>
      <w:r>
        <w:rPr/>
        <w:t>AMIZADE  – TRABALHO – ESTUDO –  CARIDADE</w:t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</w:tblGrid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45:00Z</dcterms:created>
  <dc:creator>Lubia</dc:creator>
  <dc:description/>
  <cp:keywords/>
  <dc:language>en-US</dc:language>
  <cp:lastModifiedBy>Marcelo</cp:lastModifiedBy>
  <dcterms:modified xsi:type="dcterms:W3CDTF">2008-10-12T16:45:00Z</dcterms:modified>
  <cp:revision>2</cp:revision>
  <dc:subject/>
  <dc:title>Encontre no caça-palavras os sentimentos e atitudes que os habitantes do Mundo de Regeneração procurarão vivenciar:</dc:title>
</cp:coreProperties>
</file>