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4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in the cross-word the feelings and attitudes that the inhabitants of a World of Regeneration seek to experience:</w:t>
      </w:r>
    </w:p>
    <w:p>
      <w:pPr>
        <w:pStyle w:val="NormalWeb"/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  <w:t>HONESTY - RESPECT - PEACE - JOY -</w:t>
      </w:r>
    </w:p>
    <w:p>
      <w:pPr>
        <w:pStyle w:val="NormalWeb"/>
        <w:ind w:left="240" w:hanging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RUST - TRUTH - LOVE - SIMPLICITY</w:t>
      </w:r>
    </w:p>
    <w:p>
      <w:pPr>
        <w:pStyle w:val="NormalWeb"/>
        <w:ind w:left="240" w:hanging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ETACHMENT - PATIENCE - HARMONY</w:t>
      </w:r>
    </w:p>
    <w:p>
      <w:pPr>
        <w:pStyle w:val="NormalWeb"/>
        <w:ind w:left="240" w:hanging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QUALITY - CULTURE - FEARLESSNESS</w:t>
      </w:r>
    </w:p>
    <w:p>
      <w:pPr>
        <w:pStyle w:val="NormalWeb"/>
        <w:ind w:left="240" w:hanging="240"/>
        <w:jc w:val="center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FRIENDSHIP - WORK - STUDY – CHARITY</w:t>
      </w:r>
    </w:p>
    <w:p>
      <w:pPr>
        <w:pStyle w:val="NormalWeb"/>
        <w:ind w:left="240" w:hanging="24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8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34"/>
      </w:tblGrid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X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W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O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K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C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U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L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T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U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T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U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D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C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H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T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J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</w:tr>
      <w:tr>
        <w:trPr>
          <w:trHeight w:val="42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D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O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U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J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H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O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N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T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T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M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T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J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H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P</w:t>
            </w:r>
          </w:p>
        </w:tc>
      </w:tr>
      <w:tr>
        <w:trPr>
          <w:trHeight w:val="42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P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X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P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C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L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C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F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N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D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H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P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H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C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C</w:t>
            </w:r>
          </w:p>
        </w:tc>
      </w:tr>
      <w:tr>
        <w:trPr>
          <w:trHeight w:val="42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M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T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U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T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T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N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Q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U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L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T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L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Y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T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P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T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N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C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O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</w:tr>
      <w:tr>
        <w:trPr>
          <w:trHeight w:val="42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H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M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O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N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V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</w:tr>
      <w:tr>
        <w:trPr>
          <w:trHeight w:val="42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F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L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N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09:00Z</dcterms:created>
  <dc:creator>Lubia</dc:creator>
  <dc:description/>
  <dc:language>en-US</dc:language>
  <cp:lastModifiedBy>Marcelo</cp:lastModifiedBy>
  <dcterms:modified xsi:type="dcterms:W3CDTF">2011-06-16T14:09:00Z</dcterms:modified>
  <cp:revision>2</cp:revision>
  <dc:subject/>
  <dc:title>Encontre no caça-palavras os sentimentos e atitudes que os habitantes do Mundo de Regeneração procurarão vivenciar:</dc:title>
</cp:coreProperties>
</file>