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O Verdadeiro Sentido do Natal”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 que significa Natal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 Nascimento.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de bebê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m é o aniversariante tão ilustre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E S U S!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de Jesu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é comemorado pela maioria das pessoas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de árvore de natal, presentes, Papai Noel e comida.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omo todos nós deveríamos comemorar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Jesus nascendo em nossos corações todos os dias.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s de 07 corações, cada um com o nome de um dia da seman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que forma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Praticando os principais ensinamentos transmitidos por Jesus: “Amar ao próximo como a ti mesmo” e “Fazer ao outros, o que gostaríamos que nos fizessem”.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s de situações amorosas, solidariedade, caridad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s, em sua bondade e misericórdia, nos enviou Jesus para nascer em nossos corações, fazendo reinar a Paz, o Amor e a Solidariedade.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Desenhos de situações de paz, amor e solidariedad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Que o Natal seja percebido, seja vivido por nós a cada mês do ano!!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E L I Z     N A T A L!!!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ho de Jesus nos abençoand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A R A     R E F L E T I R: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is, que temos nós ofertado ao Divino Amigo? 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á que o fazemos sorrir? Ou chorar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sas mãos estão vazias porque nos despojamos de egoísmo e somos mais fraternos, mais dados à compaixão, mais caridosos material e moralmente, ou por que nada nos comove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mos hoje nova visão do Natal, ou permanecemos nas velhas ilusões do desperdício, da matança dos animais, das bebedeiras, da alegria exterior? 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cs="Arial" w:ascii="Arial" w:hAnsi="Arial"/>
          <w:b/>
          <w:sz w:val="24"/>
          <w:szCs w:val="24"/>
        </w:rPr>
        <w:t>Compartilhamos com o próximo, de qualquer condição social, o júbilo íntimo, os bens e os talentos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nosso Natal, o Cristo está presente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temos feito de nossos talentos e de nossas vidas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o será, quem sabe, nossa prestação de contas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mos buscado nos tornar dignos de tantas bênçãos?</w:t>
      </w:r>
    </w:p>
    <w:p>
      <w:pPr>
        <w:pStyle w:val="Normal"/>
        <w:pBdr>
          <w:top w:val="single" w:sz="18" w:space="1" w:color="9900CC"/>
          <w:left w:val="single" w:sz="18" w:space="4" w:color="9900CC"/>
          <w:bottom w:val="single" w:sz="18" w:space="1" w:color="9900CC"/>
          <w:right w:val="single" w:sz="18" w:space="4" w:color="9900CC"/>
        </w:pBdr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tal incluirmos nos projetos para o Natal e Ano Novo – para todos os Natais e Anos Novos que virão – espaço para as lições que Ele nos trouxe há mais de dois mil anos?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Verdanapretobold">
    <w:name w:val="verdana_preto_bold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26:00Z</dcterms:created>
  <dc:creator>sandra</dc:creator>
  <dc:description/>
  <cp:keywords/>
  <dc:language>en-US</dc:language>
  <cp:lastModifiedBy>Marcelo</cp:lastModifiedBy>
  <dcterms:modified xsi:type="dcterms:W3CDTF">2010-01-17T22:26:00Z</dcterms:modified>
  <cp:revision>2</cp:revision>
  <dc:subject/>
  <dc:title>07/12/2009</dc:title>
</cp:coreProperties>
</file>