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GARTA</w:t>
        <w:tab/>
        <w:t xml:space="preserve"> </w:t>
        <w:tab/>
        <w:tab/>
        <w:tab/>
      </w:r>
      <w:r>
        <w:rPr/>
        <w:drawing>
          <wp:inline distT="0" distB="0" distL="0" distR="0">
            <wp:extent cx="24003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Separe 4, 5 ou 6 copinhos da caixa de ovos.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Um adulto deve fazer essa parte da atividade: usando a ponta da tesoura, faça 2 pequenos furos em um dos copinhos que esteja na ponta para servir de base para as anteninhas. 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oloque pedaços pequenos de palitos para serem as antenas do bichinho. Caso esse material não esteja disponível, pode-se criar anteninhas de papel e colar no mesmo no local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36"/>
          <w:szCs w:val="36"/>
          <w:lang w:val="pt-BR"/>
        </w:rPr>
        <w:t>Pinte os olhos, a boca e decore a vontade de acordo com sua criatividade.</w:t>
      </w:r>
    </w:p>
    <w:p>
      <w:pPr>
        <w:pStyle w:val="Normal"/>
        <w:spacing w:before="280" w:after="28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ANINHA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Separe 1 copinho da caixa de ovos.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inte o corpo da joaninha de vermelho usando tinta ou canetinha colorida. Logo em seguida as crianças podem pintar a cabeça do bichinho de preto e fazer bolinhas no corpo. 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Um adulto deve fazer essa parte da atividade: usando a ponta da tesoura, faça 6 pequenos furos (3 de cada lado da joaninha) na base do bichinho para as patinhas. Faça 2 pequenos furos na ponta para servir de base para as anteninhas.</w:t>
      </w:r>
    </w:p>
    <w:p>
      <w:pPr>
        <w:pStyle w:val="Normal"/>
        <w:spacing w:before="280" w:after="28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  <w:lang w:val="pt-BR"/>
        </w:rPr>
        <w:t>Coloque pedaços pequenos de palitos para serem as antenas do bichinho. Caso esse material não esteja disponível, pode-se criar anteninhas de papel e colar no mesmo no loc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  <w:lang w:val="pt-BR"/>
        </w:rPr>
        <w:t>Faça o mesmo com as patinhas do bichinh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6"/>
          <w:szCs w:val="36"/>
          <w:lang w:val="pt-BR"/>
        </w:rPr>
        <w:t>Cole os olhos ou os pinte com canetinha branca.</w:t>
      </w:r>
    </w:p>
    <w:p>
      <w:pPr>
        <w:pStyle w:val="Normal"/>
        <w:spacing w:before="280" w:after="28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0012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ANHA</w:t>
        <w:tab/>
        <w:tab/>
        <w:tab/>
        <w:tab/>
        <w:tab/>
        <w:tab/>
      </w:r>
      <w:r>
        <w:rPr/>
        <w:drawing>
          <wp:inline distT="0" distB="0" distL="0" distR="0">
            <wp:extent cx="14859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Separe 1 copinho da caixa de ov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  <w:lang w:val="pt-BR"/>
        </w:rPr>
        <w:t>Um adulto deve fazer essa parte da atividade: usando a ponta da tesoura, faça 8 pequenos furos (4 em cada lado) na base do copinh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  <w:lang w:val="pt-BR"/>
        </w:rPr>
        <w:t>Insira as patinhas da aranha dentro de cada um dos furinhos para as perna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6"/>
          <w:szCs w:val="36"/>
          <w:lang w:val="pt-BR"/>
        </w:rPr>
        <w:t>Desenhe a cara do bichinho e o corpo da aranha de acordo com sua criatividad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ELO</w:t>
        <w:tab/>
        <w:tab/>
        <w:tab/>
        <w:tab/>
        <w:tab/>
        <w:tab/>
        <w:tab/>
      </w:r>
      <w:r>
        <w:rPr/>
        <w:drawing>
          <wp:inline distT="0" distB="0" distL="0" distR="0">
            <wp:extent cx="1237615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Separe 2 copinhos da caixa de ovo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  <w:lang w:val="pt-BR"/>
        </w:rPr>
        <w:t>Um adulto deve fazer essa parte da atividade: usando a ponta da tesoura, faça pequenos furos na base dos copinhos para as 4 pernas do camelo. Faça também um furo em cada lateral dos copinhos para que possa ser criado o pescoço de um lado e o rabo do outro lado do camelo. Faça um furo pequeno no lado plano da rolha que será a cabeça do camel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  <w:lang w:val="pt-BR"/>
        </w:rPr>
        <w:t xml:space="preserve">Insira as patinhas do camelo dentro de cada um dos furinhos para as pernas. </w:t>
      </w:r>
      <w:r>
        <w:rPr>
          <w:sz w:val="36"/>
          <w:szCs w:val="36"/>
        </w:rPr>
        <w:t>Faça o mesmo com o rabo do camelo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Coloque um lado do ferrinho na rolha e o outro lado dentro do furinho que esta no copinho. 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Pinte os olhos, a boca e decore a vontad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CEGO</w:t>
        <w:tab/>
        <w:tab/>
        <w:tab/>
        <w:tab/>
        <w:tab/>
        <w:tab/>
      </w:r>
      <w:r>
        <w:rPr/>
        <w:drawing>
          <wp:inline distT="0" distB="0" distL="0" distR="0">
            <wp:extent cx="16002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  <w:lang w:val="pt-BR"/>
        </w:rPr>
        <w:t>Separe 3 copinhos da caixa de ovo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  <w:lang w:val="pt-BR"/>
        </w:rPr>
        <w:t>Corte parte da parte inferior dos 2 copinhos que estão localizados nas extremidades para que se pareçam a asas de morceg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  <w:lang w:val="pt-BR"/>
        </w:rPr>
        <w:t>Pinte olhos, boca e decore a vontad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36"/>
          <w:szCs w:val="36"/>
          <w:lang w:val="pt-BR"/>
        </w:rPr>
        <w:t>Amarre o morceguinho a um cordão ou a uma borrachinha de dinheiro.</w: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Fonte: Lake County Mom</w: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280" w:after="280"/>
        <w:ind w:left="360" w:hanging="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2:00Z</dcterms:created>
  <dc:creator>CAROL</dc:creator>
  <dc:description/>
  <cp:keywords/>
  <dc:language>en-US</dc:language>
  <cp:lastModifiedBy>Marcelo</cp:lastModifiedBy>
  <dcterms:modified xsi:type="dcterms:W3CDTF">2010-09-19T17:02:00Z</dcterms:modified>
  <cp:revision>2</cp:revision>
  <dc:subject/>
  <dc:title>CATERPILLAR </dc:title>
</cp:coreProperties>
</file>