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Flores de Caixa de Ovo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 xml:space="preserve">Corte, com cuidado, os copinhos individualmente da caixa de ovos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t-BR"/>
        </w:rPr>
        <w:t xml:space="preserve">Faça um pequeno corte em cada uma das extremidades de cada copinho, para que a mesma se pareça com uma tulipa. </w:t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 xml:space="preserve">Faça um pequeno buraco na parte de baixo do copinho para que possa ser colocado por esse buraco um palito. Este será o caule da flor. </w:t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>Pinte as tulipas a vontade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t-BR"/>
        </w:rPr>
        <w:t xml:space="preserve">Pode-se também usar papel pardo para criar as folhinhas da flor. </w:t>
      </w:r>
      <w:r>
        <w:rPr/>
        <w:t>Cole-os a tuli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Sherri Osborn, About.com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3:00Z</dcterms:created>
  <dc:creator>CAROL</dc:creator>
  <dc:description/>
  <cp:keywords/>
  <dc:language>en-US</dc:language>
  <cp:lastModifiedBy>Marcelo</cp:lastModifiedBy>
  <dcterms:modified xsi:type="dcterms:W3CDTF">2010-09-19T17:03:00Z</dcterms:modified>
  <cp:revision>3</cp:revision>
  <dc:subject/>
  <dc:title>egg cardboard flowers</dc:title>
</cp:coreProperties>
</file>