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gg cardboard flower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6186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Carefully cut individual cups off the egg carton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Next, cut points along the top of each cup so they look like tulips.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oke a hole in the bottom of an egg carton cup and push one end of a green pipe cleaner up through the hole and roll the end a little so it cannot slip back out of the hole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olour them as you wish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f desired, you can cut leaves out of construction paper and glue them onto the chenille stem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Sherri Osborn, About.com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54:00Z</dcterms:created>
  <dc:creator>CAROL</dc:creator>
  <dc:description/>
  <cp:keywords/>
  <dc:language>en-US</dc:language>
  <cp:lastModifiedBy>Marcelo</cp:lastModifiedBy>
  <dcterms:modified xsi:type="dcterms:W3CDTF">2010-09-19T17:54:00Z</dcterms:modified>
  <cp:revision>2</cp:revision>
  <dc:subject/>
  <dc:title>egg cardboard flowers</dc:title>
</cp:coreProperties>
</file>