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mos comemorar a beleza da natureza? Preencha a copa da árvore com folhas seca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2730" cy="660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giselle-curiosidades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recebida de Carolina von Scharten, Londres -  Sir William Crookes Spiritist Society linked to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6:00Z</dcterms:created>
  <dc:creator>CAROL</dc:creator>
  <dc:description/>
  <dc:language>en-US</dc:language>
  <cp:lastModifiedBy>Marcelo</cp:lastModifiedBy>
  <dcterms:modified xsi:type="dcterms:W3CDTF">2010-10-01T11:26:00Z</dcterms:modified>
  <cp:revision>2</cp:revision>
  <dc:subject/>
  <dc:title>Vamos comemorar a beleza da natureza</dc:title>
</cp:coreProperties>
</file>