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NECT THE DOTS AND SEE THE RESULT!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674870" cy="573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36" t="7202" r="2248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received from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9:00Z</dcterms:created>
  <dc:creator>CAROL</dc:creator>
  <dc:description/>
  <dc:language>en-US</dc:language>
  <cp:lastModifiedBy>Marcelo</cp:lastModifiedBy>
  <dcterms:modified xsi:type="dcterms:W3CDTF">2010-10-01T11:29:00Z</dcterms:modified>
  <cp:revision>2</cp:revision>
  <dc:subject/>
  <dc:title>CONECTE OS PONTOS E VEJA O RESULTADO</dc:title>
</cp:coreProperties>
</file>