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orta-canetas de material reciclado </w:t>
        <w:tab/>
        <w:tab/>
        <w:tab/>
        <w:tab/>
        <w:t xml:space="preserve"> </w:t>
      </w:r>
      <w:r>
        <w:rPr>
          <w:color w:val="0000FF"/>
          <w:sz w:val="22"/>
          <w:szCs w:val="22"/>
          <w:lang w:val="en"/>
        </w:rPr>
        <w:drawing>
          <wp:inline distT="0" distB="0" distL="0" distR="0">
            <wp:extent cx="1694815" cy="1428750"/>
            <wp:effectExtent l="0" t="0" r="0" b="0"/>
            <wp:docPr id="1" name="craftim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aftim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  <w:lang w:val="pt-BR"/>
        </w:rPr>
        <w:t>Idade: Acima de 5 anos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Guarde os pedaços de tecido que estiverem disponível. Você poderá criar novos projetos, como esse lindo porta-canetas e/ou lapis. Essa é uma forma criativa de comemorarmos a natureza! 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>Material necessário: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ata de alumínio vazi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inta acrílica branc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incel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edaços de tecido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souras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la branca de tecido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Água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>Instruções:</w:t>
      </w:r>
    </w:p>
    <w:p>
      <w:pPr>
        <w:pStyle w:val="Normal"/>
        <w:rPr/>
      </w:pPr>
      <w:r>
        <w:rPr>
          <w:sz w:val="22"/>
          <w:szCs w:val="22"/>
          <w:lang w:val="pt-BR"/>
        </w:rPr>
        <w:t>Misture com partes iguais a água e a cola branca de tecido. A consistência da mistura deverá ser utilizada para pintar; não pode muito aguada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Pinte a lata com uma mão de tinta dessa mistura que acabou de ser feita. Deixe-os secar.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epois de seca, comece a aplicar um pouco da mistura na superfície da lata e coloque um pedaço de tecido em cima da mistura. Repita esse processo ao longo da lata, para que toda a superfície da mesma esteje coberta por tecido.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Use a tesoura para cortar os pedacinhos de tecido que estão saindo pelas bordas da lata. Deixe o projeto secar antes de ser utilizado como porta-canetas. A tinta acrílica branca poderia ser usada para dar um acabamento final em volta do porta-canetas, caso haja necessidade.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>Dicas:</w:t>
      </w:r>
    </w:p>
    <w:p>
      <w:pPr>
        <w:pStyle w:val="Normal"/>
        <w:rPr/>
      </w:pPr>
      <w:r>
        <w:rPr>
          <w:sz w:val="22"/>
          <w:szCs w:val="22"/>
          <w:lang w:val="pt-BR"/>
        </w:rPr>
        <w:t>Essa técnica é ótima para ser trabalhada com outros materiais, como porta-retratos, caixas de madeira, vidro e plástico.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Use um saco de plástico para guardar os pedacinhos de tecido juntinhos. Pode-se tirar o ar do saco para que o mesmo fique fino e ocupe pouco espaço no seu armário.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ode-se adicionar um pedacinho de tecido no topo da lata, para dar um acabamento final ao trabalho.</w:t>
      </w:r>
    </w:p>
    <w:p>
      <w:pPr>
        <w:pStyle w:val="Normal"/>
        <w:rPr/>
      </w:pPr>
      <w:r>
        <w:rPr/>
        <w:t>Fonte: crafts.kaboose.com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-6120" w:hanging="0"/>
        <w:jc w:val="right"/>
        <w:rPr>
          <w:bCs/>
          <w:i/>
          <w:i/>
          <w:sz w:val="22"/>
          <w:szCs w:val="22"/>
          <w:lang w:val="pt-BR"/>
        </w:rPr>
      </w:pPr>
      <w:r>
        <w:rPr>
          <w:bCs/>
          <w:i/>
          <w:sz w:val="22"/>
          <w:szCs w:val="22"/>
          <w:lang w:val="pt-BR"/>
        </w:rPr>
        <w:t>Atividade enviada por Carolina von Scharten, London</w:t>
      </w:r>
    </w:p>
    <w:p>
      <w:pPr>
        <w:pStyle w:val="Normal"/>
        <w:ind w:left="-6120" w:hanging="0"/>
        <w:jc w:val="right"/>
        <w:rPr/>
      </w:pPr>
      <w:r>
        <w:rPr>
          <w:bCs/>
          <w:i/>
          <w:sz w:val="22"/>
          <w:szCs w:val="22"/>
          <w:lang w:val="pt-BR"/>
        </w:rPr>
        <w:t xml:space="preserve"> </w:t>
      </w:r>
      <w:r>
        <w:rPr>
          <w:bCs/>
          <w:i/>
          <w:sz w:val="22"/>
          <w:szCs w:val="22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BUSS - The British Union of Spiritist Societies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ExpandThumbnailImg(&apos;http://crafts.kaboose.com/swf/350x255_scrap2_rdax_65.jpg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23:00Z</dcterms:created>
  <dc:creator>CAROL</dc:creator>
  <dc:description/>
  <cp:keywords/>
  <dc:language>en-US</dc:language>
  <cp:lastModifiedBy>Marcelo</cp:lastModifiedBy>
  <dcterms:modified xsi:type="dcterms:W3CDTF">2010-09-20T09:30:00Z</dcterms:modified>
  <cp:revision>3</cp:revision>
  <dc:subject/>
  <dc:title>Scrap Cloth Pencil Holder</dc:title>
</cp:coreProperties>
</file>