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tividade - Obras Básica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Risque as palavras que não fazem parte do título (nome) das cinco obras básicas codificadas por Allan Kardec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 LIVRO DOS ESPÍRITOS ENCARNADO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 SEGUNDO LIVRO DOS MÉDIUN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 EVANGELHO SEGUNDO O NOVO ESPIRITISMO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 CÉU AZUL E O INFERNO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ANTIGA GÊNES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38:00Z</dcterms:created>
  <dc:creator>JFRS</dc:creator>
  <dc:description/>
  <dc:language>en-US</dc:language>
  <cp:lastModifiedBy>Marcelo</cp:lastModifiedBy>
  <dcterms:modified xsi:type="dcterms:W3CDTF">2014-04-08T12:38:00Z</dcterms:modified>
  <cp:revision>2</cp:revision>
  <dc:subject/>
  <dc:title>Atividade - Obras Básicas</dc:title>
</cp:coreProperties>
</file>