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7"/>
          <w:szCs w:val="27"/>
        </w:rPr>
        <w:t>Colour the concepts that belong to the Spiritist Doctrine and risk the ones that are not spiritist practic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285230" cy="396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br/>
      </w:r>
      <w:hyperlink r:id="rId3">
        <w:r>
          <w:rPr>
            <w:rStyle w:val="InternetLink"/>
          </w:rPr>
          <w:t>[Print]</w:t>
        </w:r>
      </w:hyperlink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self.print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6:56:00Z</dcterms:created>
  <dc:creator>CAROL</dc:creator>
  <dc:description/>
  <cp:keywords/>
  <dc:language>en-US</dc:language>
  <cp:lastModifiedBy>Marcelo</cp:lastModifiedBy>
  <dcterms:modified xsi:type="dcterms:W3CDTF">2010-08-14T16:56:00Z</dcterms:modified>
  <cp:revision>2</cp:revision>
  <dc:subject/>
  <dc:title>Pinte as palavras que fazem parte da Doutrina Espírita e risque as que não são práticas espíritas</dc:title>
</cp:coreProperties>
</file>