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Atividade individual -  O CONSOLADOR</w:t>
      </w:r>
    </w:p>
    <w:p>
      <w:pPr>
        <w:pStyle w:val="Normal"/>
        <w:spacing w:before="280" w:after="28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alavras-cruzadas</w:t>
      </w:r>
    </w:p>
    <w:p>
      <w:pPr>
        <w:pStyle w:val="Normal"/>
        <w:autoSpaceDE w:val="false"/>
        <w:jc w:val="center"/>
        <w:rPr>
          <w:rFonts w:ascii="Arial" w:hAnsi="Arial" w:cs="Arial"/>
          <w:color w:val="1F1A17"/>
          <w:sz w:val="32"/>
          <w:szCs w:val="32"/>
        </w:rPr>
      </w:pPr>
      <w:r>
        <w:rPr>
          <w:rFonts w:cs="Arial" w:ascii="Arial" w:hAnsi="Arial"/>
          <w:color w:val="1F1A17"/>
          <w:sz w:val="32"/>
          <w:szCs w:val="32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4592320" cy="2653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265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"/>
                              <w:gridCol w:w="250"/>
                              <w:gridCol w:w="110"/>
                              <w:gridCol w:w="365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407"/>
                              <w:gridCol w:w="34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805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8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61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10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445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885" w:type="dxa"/>
                                  <w:gridSpan w:val="9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940" w:type="dxa"/>
                                  <w:gridSpan w:val="11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1F1A17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6pt;height:208.95pt;mso-wrap-distance-left:7.05pt;mso-wrap-distance-right:7.05pt;mso-wrap-distance-top:0pt;mso-wrap-distance-bottom:0pt;margin-top:0.05pt;mso-position-vertical-relative:text;margin-left:108pt;mso-position-horizontal-relative:text">
                <v:fill opacity="0f"/>
                <v:textbox inset="0in,0in,0in,0in">
                  <w:txbxContent>
                    <w:tbl>
                      <w:tblPr>
                        <w:tblW w:w="72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"/>
                        <w:gridCol w:w="250"/>
                        <w:gridCol w:w="110"/>
                        <w:gridCol w:w="365"/>
                        <w:gridCol w:w="360"/>
                        <w:gridCol w:w="360"/>
                        <w:gridCol w:w="360"/>
                        <w:gridCol w:w="360"/>
                        <w:gridCol w:w="360"/>
                        <w:gridCol w:w="407"/>
                        <w:gridCol w:w="34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85" w:type="dxa"/>
                            <w:gridSpan w:val="9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805" w:type="dxa"/>
                            <w:gridSpan w:val="6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5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885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610" w:type="dxa"/>
                            <w:gridSpan w:val="2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gridSpan w:val="10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525" w:type="dxa"/>
                            <w:gridSpan w:val="8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445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885" w:type="dxa"/>
                            <w:gridSpan w:val="9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940" w:type="dxa"/>
                            <w:gridSpan w:val="11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1F1A1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1A17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. Seres inteligentes da criação. Povoam o Universo, fora do mundo material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2. Inteligência suprema, causa primária de todas as cois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3. Característica alcançada por todos os Espíritos após várias encarnaçõe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4. Característica da alma, que sobrevive ao corpo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5. O mesmo que renasciment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32"/>
          <w:szCs w:val="32"/>
        </w:rPr>
        <w:t>6. Aspecto do Espiritismo que estuda os fenômenos mediúnicos e as relações que se pode estabelecer com os Espírito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7. Como é chamado aquele que crê na manifestação dos Espíritos e se esforça por vivenciar os princípios da Doutrina Espírita? 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8. Aspecto do Espiritismo que revela o que somos, de onde viemos, para onde vamo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9. O Espírito mais perfeito que Deus enviou à Terra para nos servir de modelo e guia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0. Faculdade que todas as pessoas possuem, em maior ou em menor grau, de sentirem a influência dos Espíritos.</w:t>
      </w:r>
    </w:p>
    <w:p>
      <w:pPr>
        <w:pStyle w:val="Normal"/>
        <w:autoSpaceDE w:val="false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11. Conjunto dos ensinamentos de Jesus.</w:t>
      </w:r>
    </w:p>
    <w:sectPr>
      <w:type w:val="nextPage"/>
      <w:pgSz w:w="12240" w:h="15840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18:49:00Z</dcterms:created>
  <dc:creator>Lubia</dc:creator>
  <dc:description/>
  <cp:keywords/>
  <dc:language>en-US</dc:language>
  <cp:lastModifiedBy>Marcelo</cp:lastModifiedBy>
  <dcterms:modified xsi:type="dcterms:W3CDTF">2009-12-27T18:49:00Z</dcterms:modified>
  <cp:revision>2</cp:revision>
  <dc:subject/>
  <dc:title>Atividade individual -  O CONSOLADOR</dc:title>
</cp:coreProperties>
</file>