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Individual Activity – THE COMFOR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ross-word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32"/>
          <w:szCs w:val="32"/>
        </w:rPr>
      </w:pPr>
      <w:r>
        <w:rPr>
          <w:rFonts w:cs="Arial" w:ascii="Arial" w:hAnsi="Arial"/>
          <w:color w:val="1F1A17"/>
          <w:sz w:val="32"/>
          <w:szCs w:val="32"/>
        </w:rPr>
        <w:drawing>
          <wp:inline distT="0" distB="0" distL="0" distR="0">
            <wp:extent cx="560832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8" t="33110" r="17049" b="3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32"/>
          <w:szCs w:val="32"/>
        </w:rPr>
      </w:pPr>
      <w:r>
        <w:rPr>
          <w:rFonts w:cs="Arial" w:ascii="Arial" w:hAnsi="Arial"/>
          <w:color w:val="1F1A17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1. The intelligent beings of the creation. They populate the Unive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2. Feature achieved by all the spirits after several incarnation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Characteristic of the soul which survives the physical body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Same as rebirth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Aspect of Spiritism which studies mediumship phenomena and the relationship that can be established with the Spiri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6. How does the person who believes in the manifestation of Spirits and endeavours to live the principles of Spiritism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7. Aspect of Spiritism that reveals who we are, where we came from and where we 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8. The most perfect type that God has offered to man as his guide and mod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9. Faculty that all people have to feel the influence of Spirits, in a greater or lesser extent.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5:00Z</dcterms:created>
  <dc:creator>Lubia</dc:creator>
  <dc:description/>
  <dc:language>en-US</dc:language>
  <cp:lastModifiedBy>Marcelo</cp:lastModifiedBy>
  <dcterms:modified xsi:type="dcterms:W3CDTF">2011-11-06T20:25:00Z</dcterms:modified>
  <cp:revision>2</cp:revision>
  <dc:subject/>
  <dc:title>Atividade individual -  O CONSOLADOR</dc:title>
</cp:coreProperties>
</file>