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lavras-cruzadas</w:t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821555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0"/>
                              <w:gridCol w:w="110"/>
                              <w:gridCol w:w="407"/>
                              <w:gridCol w:w="389"/>
                              <w:gridCol w:w="389"/>
                              <w:gridCol w:w="372"/>
                              <w:gridCol w:w="372"/>
                              <w:gridCol w:w="372"/>
                              <w:gridCol w:w="407"/>
                              <w:gridCol w:w="372"/>
                              <w:gridCol w:w="389"/>
                              <w:gridCol w:w="372"/>
                              <w:gridCol w:w="389"/>
                              <w:gridCol w:w="372"/>
                              <w:gridCol w:w="372"/>
                              <w:gridCol w:w="389"/>
                              <w:gridCol w:w="389"/>
                              <w:gridCol w:w="372"/>
                              <w:gridCol w:w="360"/>
                              <w:gridCol w:w="38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2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2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2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Ã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Ê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49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5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2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165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208.9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5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0"/>
                        <w:gridCol w:w="110"/>
                        <w:gridCol w:w="407"/>
                        <w:gridCol w:w="389"/>
                        <w:gridCol w:w="389"/>
                        <w:gridCol w:w="372"/>
                        <w:gridCol w:w="372"/>
                        <w:gridCol w:w="372"/>
                        <w:gridCol w:w="407"/>
                        <w:gridCol w:w="372"/>
                        <w:gridCol w:w="389"/>
                        <w:gridCol w:w="372"/>
                        <w:gridCol w:w="389"/>
                        <w:gridCol w:w="372"/>
                        <w:gridCol w:w="372"/>
                        <w:gridCol w:w="389"/>
                        <w:gridCol w:w="389"/>
                        <w:gridCol w:w="372"/>
                        <w:gridCol w:w="360"/>
                        <w:gridCol w:w="38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021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0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21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643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21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Ã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9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Ê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93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49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516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021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165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50:00Z</dcterms:created>
  <dc:creator>Lubia</dc:creator>
  <dc:description/>
  <cp:keywords/>
  <dc:language>en-US</dc:language>
  <cp:lastModifiedBy>Marcelo</cp:lastModifiedBy>
  <dcterms:modified xsi:type="dcterms:W3CDTF">2009-12-27T18:50:00Z</dcterms:modified>
  <cp:revision>2</cp:revision>
  <dc:subject/>
  <dc:title>Palavras-cruzadas</dc:title>
</cp:coreProperties>
</file>