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rrelacione as afirmativa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IRMATIVAS DE JESUS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OUTRINA ESPÍRITA </w:t>
            </w:r>
          </w:p>
        </w:tc>
      </w:tr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0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Ante a Revelação Divina: - "Eu não vim destruir a Lei."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"Para ser proveitosa, tem a fé que ser ativa; não deve entorpecer-se."</w:t>
            </w:r>
          </w:p>
        </w:tc>
      </w:tr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0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Perante a grandeza da vida, exclama o Divino Mestre: -"Há muitas moradas na casa de meu Pai."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"Ajuda a ti mesmo que o Céu te ajudará."</w:t>
            </w:r>
          </w:p>
        </w:tc>
      </w:tr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Exaltando a lei de amor que rege o destino de todas as criaturas, advertiu-nos o Senhor: - "Amai-vos uns aos outros como eu vos amei."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"Nascer, viver, morrer, renascer ainda e progredir sempre, tal é a lei." </w:t>
            </w:r>
          </w:p>
        </w:tc>
      </w:tr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Destacando a necessidade de progresso para o conhecimento e para a virtude, recomenda o Cristo:  "Não oculteis a candeia sob o alqueire."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"Reconhece-se o verdadeiro espírita pela sua transformação moral e pelos esforços que emprega para domar suas inclinações más." </w:t>
            </w:r>
          </w:p>
        </w:tc>
      </w:tr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5 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carecendo o imperativo do esforço próprio, sentencia o Senhor: - "Buscai e achareis."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"Também o Espiritismo diz: não venho destruir a lei cristã, mas dar-lhe execução."</w:t>
            </w:r>
          </w:p>
        </w:tc>
      </w:tr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Salientando o impositivo da educação, disse o Excelso Orientad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"Sede perfeitos como é perfeito vosso Pai Celestial."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"Aos espíritas muito será pedido, porque muito hão recebido."</w:t>
            </w:r>
          </w:p>
        </w:tc>
      </w:tr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Enaltecendo o espírito de serviço, notificou o eterno amigo: - "Meu Pai trabalha até hoje e eu trabalho também."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"Fé inabalável só aquela que pode encarar a razão face a face."</w:t>
            </w:r>
          </w:p>
        </w:tc>
      </w:tr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8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Louvando a responsabilidade, ponderou o senhor: -"Muito se pedirá a quem muito recebeu."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"A casa do Pai é o Universo. As diferentes moradas são os mundos que circulam no espaço infinito e oferecem aos Espíritos, que neles reencarnam, moradas correspondentes ao adiantamento que lhes é próprio."</w:t>
            </w:r>
          </w:p>
        </w:tc>
      </w:tr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9 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xaltando a filosofia da evolução, através das existências numerosas que nos aperfeiçoam o ser, na reencarnação necessária, esclarece o Instrutor sublime: "Ninguém poderá ver o Reino de Deus se não nascer de novo."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"Fora da caridade não há salvação." </w:t>
            </w:r>
          </w:p>
        </w:tc>
      </w:tr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0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sagrando a elevada missão da verdadeira ciência, avisa o Mestre dos mestres: "Conhecereis a verdade e a verdade vos fará livres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"Se Deus houvesse isentado o homem do trabalho corpóreo, seus membros ter-se-iam atrofiado, e, se houvesse isentado do trabalho da inteligência, seu espírito teria permanecido na infância, no estado de instinto animal."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1F1A17"/>
          <w:sz w:val="21"/>
          <w:szCs w:val="21"/>
        </w:rPr>
      </w:pPr>
      <w:r>
        <w:rPr>
          <w:rFonts w:cs="Arial" w:ascii="Arial" w:hAnsi="Arial"/>
          <w:color w:val="1F1A17"/>
          <w:sz w:val="21"/>
          <w:szCs w:val="21"/>
        </w:rPr>
      </w:r>
    </w:p>
    <w:p>
      <w:pPr>
        <w:pStyle w:val="Normal"/>
        <w:rPr>
          <w:rFonts w:ascii="Arial" w:hAnsi="Arial" w:cs="Arial"/>
          <w:color w:val="1F1A17"/>
          <w:sz w:val="21"/>
          <w:szCs w:val="21"/>
        </w:rPr>
      </w:pPr>
      <w:r>
        <w:rPr>
          <w:rFonts w:cs="Arial" w:ascii="Arial" w:hAnsi="Arial"/>
          <w:color w:val="1F1A17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8:51:00Z</dcterms:created>
  <dc:creator>Lubia</dc:creator>
  <dc:description/>
  <cp:keywords/>
  <dc:language>en-US</dc:language>
  <cp:lastModifiedBy>Marcelo</cp:lastModifiedBy>
  <dcterms:modified xsi:type="dcterms:W3CDTF">2009-12-27T18:51:00Z</dcterms:modified>
  <cp:revision>2</cp:revision>
  <dc:subject/>
  <dc:title>Correlacione as afirmativas </dc:title>
</cp:coreProperties>
</file>