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szCs w:val="24"/>
        </w:rPr>
      </w:pPr>
      <w:r>
        <w:rPr>
          <w:rFonts w:cs="Arial" w:ascii="Arial" w:hAnsi="Arial"/>
          <w:sz w:val="24"/>
          <w:szCs w:val="24"/>
        </w:rPr>
        <w:drawing>
          <wp:inline distT="0" distB="0" distL="0" distR="0">
            <wp:extent cx="47625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8" r="-8" b="-108"/>
                    <a:stretch>
                      <a:fillRect/>
                    </a:stretch>
                  </pic:blipFill>
                  <pic:spPr bwMode="auto">
                    <a:xfrm>
                      <a:off x="0" y="0"/>
                      <a:ext cx="4762500" cy="333375"/>
                    </a:xfrm>
                    <a:prstGeom prst="rect">
                      <a:avLst/>
                    </a:prstGeom>
                  </pic:spPr>
                </pic:pic>
              </a:graphicData>
            </a:graphic>
          </wp:inline>
        </w:drawing>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 xml:space="preserve">Qual o intuito desta peça teatral? </w:t>
      </w:r>
      <w:r>
        <w:rPr>
          <w:rFonts w:cs="Arial" w:ascii="Arial" w:hAnsi="Arial"/>
          <w:sz w:val="24"/>
          <w:szCs w:val="24"/>
        </w:rPr>
        <w:t xml:space="preserve"> Reconhecer nossas imperfeições, conscientizando-se que são elas que atrapalham nossos relacionamentos e a partir delas tentar aflorar nossas virtudes que estão na nossa essência espiritual. </w:t>
      </w:r>
    </w:p>
    <w:p>
      <w:pPr>
        <w:pStyle w:val="Normal"/>
        <w:autoSpaceDE w:val="false"/>
        <w:jc w:val="both"/>
        <w:rPr>
          <w:rFonts w:ascii="Arial" w:hAnsi="Arial" w:cs="Arial"/>
          <w:sz w:val="24"/>
          <w:szCs w:val="24"/>
        </w:rPr>
      </w:pPr>
      <w:r>
        <w:rPr>
          <w:rFonts w:cs="Arial" w:ascii="Arial" w:hAnsi="Arial"/>
          <w:sz w:val="24"/>
          <w:szCs w:val="24"/>
        </w:rPr>
        <w:t>Da mesma forma que queremos ser bem tratados, precisamos tratar bem os outros, dentro de nossas famílias e o local em que primeiramente devemos praticar isso, para que posteriormente possamos exercitá-los nos demais seguimentos de nossas vidas (escola, visinhos, trabalho... enfim, na sociedade em geral). Podemos fazer isto tratando a todos sem distinção, ouvindo-os com atenção e compreendendo seus sentimentos, considerando todos os fatos, mesmo que as opiniões sejam diferentes e usando as mesmas regras para as mesmas circunstâncias. Enfim, usar sempre o bom senso quando se relacionar com outras pessoas, lembrando-se que as regras devem prevalecer em todas as situ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Que sentimentos os personagens expressaram em suas falas?</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 que estava irritando eles?</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or quê?</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or que as pessoas da família, mencionadas na peça, estavam tomando aquelas atitudes que irritaram os personagens? O que poderiam eles estar sentindo ou vivendo para tomarem atitudes que irritaram os personagens?</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 que cada personagem pode ter feito que agravou ou mesmo provocou o problema?</w:t>
      </w:r>
    </w:p>
    <w:p>
      <w:pPr>
        <w:pStyle w:val="Normal"/>
        <w:autoSpaceDE w:val="false"/>
        <w:jc w:val="both"/>
        <w:rPr/>
      </w:pPr>
      <w:r>
        <w:rPr>
          <w:rFonts w:eastAsia="Wingdings" w:cs="Wingdings" w:ascii="Wingdings" w:hAnsi="Wingdings"/>
          <w:sz w:val="24"/>
          <w:szCs w:val="24"/>
        </w:rPr>
        <w:t></w:t>
      </w:r>
      <w:r>
        <w:rPr>
          <w:rFonts w:cs="Arial" w:ascii="Arial" w:hAnsi="Arial"/>
          <w:sz w:val="24"/>
          <w:szCs w:val="24"/>
        </w:rPr>
        <w:t>O que cada personagem pode fazer ou dizer para ajudar os membros de sua família a demonstrar maior compreensão?</w:t>
      </w:r>
    </w:p>
    <w:p>
      <w:pPr>
        <w:pStyle w:val="Normal"/>
        <w:autoSpaceDE w:val="false"/>
        <w:jc w:val="both"/>
        <w:rPr/>
      </w:pPr>
      <w:r>
        <w:rPr>
          <w:rFonts w:eastAsia="Wingdings" w:cs="Wingdings" w:ascii="Wingdings" w:hAnsi="Wingdings"/>
          <w:sz w:val="24"/>
          <w:szCs w:val="24"/>
        </w:rPr>
        <w:t></w:t>
      </w:r>
      <w:r>
        <w:rPr>
          <w:rFonts w:cs="Arial" w:ascii="Arial" w:hAnsi="Arial"/>
          <w:sz w:val="24"/>
          <w:szCs w:val="24"/>
        </w:rPr>
        <w:t>Que situações parecidas com a mostrada pelos atores você já vivenciou?</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mo foi sua atitude perante o problema e como será a partir do entendimento dos ensinamentos desta aula?</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 partir do aprendizado desta aula, o que você vai fazer de forma diferente, em sua casa, nesta semana?</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mo podemos colaborar para os bons relacionamentos? Mantendo a mente aberta. Ouvindo cuidadosamente as pessoas e buscando entender o que elas estão dizendo e sentindo. Reunindo todos os fatos antes de tomar uma decisão. Usando as mesmas regras para todos, de modo consistente, sem preferências ou preconceitos. Mostrando-se sempre comprometido com a justiça, lembrando-se sempre de respeitar o ponto de vista de cada pessoa, a liberdade de expressão, os gostos e principalmente os sentimentos das pessoas. Conscientizando-nos de que nem sempre estamos certos, mas que estamos dispostos a aprender a forma correta para poder fazer diferente em nova oportunidade. Recordando o ensinamento de Jesus: “Fazer aos outros o que gostaríamos que nos fizessem”.</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escrevam o papel dos personagens na peça, mostrando que é possível trocar as imperfeições por virtudes, contribuindo assim para resolver os problemas de forma pacíf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Atitudes do evangelizador após os questionamentos:</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ncoraje os jovens a conversarem em casa sobre “imperfeições”, estimulando-os a mudarem de atitude com os outros, ao invés de apenas reclamar em seu favor.</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olicite ao grupo que faça uma relação de como gostariam que as pessoas demonstrassem suas atitudes, analisando, posteriormente para ver se estão agindo da forma que gostaria que os outros demonstrassem isso. </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ugira que façam um boletim de autoavaliação de suas atitudes, podendo relacionar questões que se encontram em discordância pessoal com o aprendizado da aula, para que todos possam dialogar a respeito.</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rie outras peças com discordâncias em relação a pontos de vista, solicitando que os jovens as tornem mais coerentes, de preferência em outros seguimentos: escola, trabalho, relacionamentos de amiz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u w:val="single"/>
        </w:rPr>
        <w:t>Reescrevendo a peça teatral</w:t>
      </w:r>
      <w:r>
        <w:rPr>
          <w:rFonts w:cs="Arial" w:ascii="Arial" w:hAnsi="Arial"/>
          <w:sz w:val="24"/>
          <w:szCs w:val="24"/>
        </w:rPr>
        <w:t xml:space="preserve">: </w:t>
      </w:r>
      <w:r>
        <w:rPr>
          <w:rFonts w:cs="Arial" w:ascii="Arial" w:hAnsi="Arial"/>
          <w:b/>
          <w:sz w:val="24"/>
          <w:szCs w:val="24"/>
        </w:rPr>
        <w:t>“Renovando Atitudes”</w:t>
      </w:r>
    </w:p>
    <w:p>
      <w:pPr>
        <w:pStyle w:val="Normal"/>
        <w:autoSpaceDE w:val="false"/>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 evangelizador deverá pedir aos evangelizandos para que reescrevam as atitudes dos personagens. Deixando bem claro que a harmonia deve prevalecer em todas as circunstâncias, promovendo a conciliação das partes, bastando para isso sempre estar atentos em todas as situações que houver discordância de ponto de vista, gosto ou sentimento, etc.</w:t>
      </w:r>
    </w:p>
    <w:p>
      <w:pPr>
        <w:pStyle w:val="Normal"/>
        <w:autoSpaceDE w:val="false"/>
        <w:jc w:val="both"/>
        <w:rPr>
          <w:rFonts w:ascii="Arial" w:hAnsi="Arial" w:cs="Arial"/>
          <w:sz w:val="24"/>
          <w:szCs w:val="24"/>
        </w:rPr>
      </w:pPr>
      <w:r>
        <w:rPr>
          <w:rFonts w:cs="Arial" w:ascii="Arial" w:hAnsi="Arial"/>
          <w:sz w:val="24"/>
          <w:szCs w:val="24"/>
        </w:rPr>
        <w:t># Para sucesso do intuito, deverá usar a empatia (colocar-se no lugar da outra pessoa para saber qual seria seu posicionamento em posição opost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Após a apresentação o evangelizador deverá dizer:</w:t>
      </w:r>
      <w:r>
        <w:rPr>
          <w:rFonts w:cs="Arial" w:ascii="Arial" w:hAnsi="Arial"/>
          <w:sz w:val="24"/>
          <w:szCs w:val="24"/>
        </w:rPr>
        <w:t xml:space="preserve"> - Vamos dar uma salva de palmas ao nosso elenco. Eles fizeram um ótimo trabalho mostrando coisas muito importantes que irão fazer uma grande diferença em nosso dia-a-dia.</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36:00Z</dcterms:created>
  <dc:creator>Marcelo</dc:creator>
  <dc:description/>
  <cp:keywords/>
  <dc:language>en-US</dc:language>
  <cp:lastModifiedBy>Marcelo</cp:lastModifiedBy>
  <dcterms:modified xsi:type="dcterms:W3CDTF">2011-01-20T23:42:00Z</dcterms:modified>
  <cp:revision>2</cp:revision>
  <dc:subject/>
  <dc:title/>
</cp:coreProperties>
</file>