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1432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►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 ATITUDES DE OUTRAS PESSOAS MAIS LHE INCOMODA?  Você já pensou que pode ter as mesmas atitudes? Os outros são o nosso espelho. O que não gostamos nos outros diz algo sobre nós mesmos. Nós não gostamos de ver nos outros, aquilo que nós não desejamos ver em nós mesmos ou seja, o que nos irrita nos outros é frequentemente algo que nós temos dentro de nós mesmos, mas de que não temos consciência. A atitude da outra pessoa nos traz consciência desse comportamento que nós temos escondido dentro de nós mesmos. Nós não gostamos de ser lembrados disso e é por isso que ficamos irritados, pois nos identificamos com a outra pessoa, mesmo que isso seja muito difícil de admitir.  Obviamente nós não somos exatamente como a outra pessoa. Mas se você, por exemplo, fica irritado com um colega que é irresponsável no trabalho, isso pode lhe dar alguma consciência de como você é irresponsável com a sua vida e seu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nós projetamos, que é o mecanismo psicológico pelo qual nós desejamos escapar da consciência dos nossos problemas, projetando nossas próprias características nos outros. Tanto os problemas como as qualidades podem ser proje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 CARACTERÍSTICAS VOCÊ MAIS APRECIA NOS OUTROS? Provavelmente você tem estas características dentro de você, mas talvez não esteja em contato com elas. Você as aprecia e as percebe nos outros porque há uma correspondência em você me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IS ATITUDES VOCÊ ACHA QUE OS OUTROS NÃO GOSTAM EM VOCÊ? Muitas vezes nós vemos problemas somente nos outros. Nós podemos julgar os outros mais duramente do que julgamos a nós mesmos. Não é assim na maioria das vezes?  Quando os outros não fazem algo, nós achamos que eles são preguiçosos. Quando nós não fazemos algo, é porque estamos ocup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os outros falam dos nossos defeitos, nós achamos que eles estão nos atacando. Quando nós falamos sobre os defeitos dos outros nós estamos ajudando-os, dando-lhes um feedback construtivo. Quando os outros falam coisas que nos desagradam, eles são grosseiros, intrometidos. Quando somos nós que falamos algo que desagrada os outros, eles são melindrosos, orgulhos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Por um lado não devemos ter melindres, mas por outro, não seria mais prudente ter cautela no modo de falar? Podemos dizer qualquer coisa; mas para um resultado final positivo, o que vai fazer a diferença é a </w:t>
      </w:r>
      <w:r>
        <w:rPr>
          <w:rFonts w:cs="Arial" w:ascii="Arial" w:hAnsi="Arial"/>
          <w:i/>
          <w:sz w:val="24"/>
          <w:szCs w:val="24"/>
          <w:u w:val="single"/>
        </w:rPr>
        <w:t>forma</w:t>
      </w:r>
      <w:r>
        <w:rPr>
          <w:rFonts w:cs="Arial" w:ascii="Arial" w:hAnsi="Arial"/>
          <w:i/>
          <w:sz w:val="24"/>
          <w:szCs w:val="24"/>
        </w:rPr>
        <w:t xml:space="preserve"> como falamos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ssionante como certas pessoas conseguem se posicionar de forma que sempre venha a levar vantagem sobre seu semelhante. O QUE VOCÊS PENSAM DISS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34:00Z</dcterms:created>
  <dc:creator>Marcelo</dc:creator>
  <dc:description/>
  <cp:keywords/>
  <dc:language>en-US</dc:language>
  <cp:lastModifiedBy>Marcelo</cp:lastModifiedBy>
  <dcterms:modified xsi:type="dcterms:W3CDTF">2011-01-20T23:41:00Z</dcterms:modified>
  <cp:revision>3</cp:revision>
  <dc:subject/>
  <dc:title/>
</cp:coreProperties>
</file>