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53"/>
      </w:tblGrid>
      <w:tr>
        <w:trPr>
          <w:trHeight w:val="504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  <w:t>Livro Primei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ausas Primária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ulo 1- Deus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2- Elementos gerais do univers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3- Criaç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4- Principio Vi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  <w:t>Livro Segu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do Espiritual ou dos Espírit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ulo 1- Espiritos </w:t>
            </w:r>
          </w:p>
          <w:p>
            <w:pPr>
              <w:pStyle w:val="Normal"/>
              <w:spacing w:lineRule="auto" w:line="240" w:before="0" w:after="0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2- Encarnação dos Espirit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3- Retorno a Vida Corpor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4- Pluralidade das Existênci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5- Considerações sobre a Pluralidade das Existênci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6- Vida Espirit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7- Retorno a Vida corpó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8- Emancipação da 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9- Intervenção dos Espiritos no mundo corp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10- Ocupação e Missões dos Espiri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11- Os três rei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6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  <w:t>Livro Terc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s Mora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1- Lei Divina ou Natural</w:t>
            </w:r>
          </w:p>
          <w:p>
            <w:pPr>
              <w:pStyle w:val="Normal"/>
              <w:spacing w:lineRule="auto" w:line="240" w:before="0" w:after="0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2- Lei de Adoraç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3- Lei do Trabalh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4- Lei de Reproduç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5- Lei de Conservaçã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6- Lei de Destrui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7- Lei de Socie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8- Lei do Progres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9- Lei de Igual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10- Lei de Liber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11- Lei de Justiça,  Amor e Carid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itulo 12- Perfeição Mora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  <w:t>Livro Quar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0"/>
              </w:rPr>
            </w:pPr>
            <w:r>
              <w:rPr>
                <w:sz w:val="4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ranças e Consol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ulo 1- Penas e gozos terrenos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entury Schoolbook"/>
                <w:sz w:val="24"/>
                <w:szCs w:val="24"/>
              </w:rPr>
            </w:pPr>
            <w:r>
              <w:rPr>
                <w:rFonts w:cs="Century Schoolboo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ulo 2- Penas e gozos futur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56:00Z</dcterms:created>
  <dc:creator>x</dc:creator>
  <dc:description/>
  <cp:keywords/>
  <dc:language>en-US</dc:language>
  <cp:lastModifiedBy>Marcelo</cp:lastModifiedBy>
  <dcterms:modified xsi:type="dcterms:W3CDTF">2009-05-11T00:56:00Z</dcterms:modified>
  <cp:revision>2</cp:revision>
  <dc:subject/>
  <dc:title>O Livro dos Espíritos   18/04/2009</dc:title>
</cp:coreProperties>
</file>