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UR SALAR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br/>
        <w:t xml:space="preserve">Each person has their area of soil to cultivate on this planet. </w:t>
        <w:br/>
        <w:br/>
        <w:t xml:space="preserve">The work of goodness can be found entirely at our disposal so that we may </w:t>
        <w:br/>
        <w:t xml:space="preserve">offer our services whenever we wish, however we wish, wherever we wish and to </w:t>
        <w:br/>
        <w:t xml:space="preserve">whomsoever we wish in order that our conscience may remain tranquil. </w:t>
        <w:br/>
        <w:br/>
        <w:t xml:space="preserve">Never forget this fact. </w:t>
        <w:br/>
        <w:br/>
        <w:t xml:space="preserve">In this manner, each worker can increase his own salary infinitely. </w:t>
        <w:br/>
        <w:br/>
        <w:t xml:space="preserve">Let us thank Jesus and set to work. </w:t>
        <w:br/>
        <w:br/>
        <w:t xml:space="preserve">Emmanuel. </w:t>
        <w:br/>
        <w:br/>
      </w:r>
      <w:r>
        <w:rPr>
          <w:i/>
          <w:sz w:val="30"/>
          <w:szCs w:val="30"/>
        </w:rPr>
        <w:t>(This message was taken from the book Mais Luz (More Enlightenment) received  by the Brazilian Mediun Francisco Candido Xavier. Translated from the  original Portuguese.)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ranslator: Janet Duncan - UK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4:00Z</dcterms:created>
  <dc:creator>Janet Duncan</dc:creator>
  <dc:description/>
  <dc:language>en-US</dc:language>
  <cp:lastModifiedBy>Marcelo</cp:lastModifiedBy>
  <dcterms:modified xsi:type="dcterms:W3CDTF">2010-12-28T11:14:00Z</dcterms:modified>
  <cp:revision>2</cp:revision>
  <dc:subject/>
  <dc:title>OUR SALARY</dc:title>
</cp:coreProperties>
</file>