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___ Nosso </w:t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ai Nosso, que ______ em toda a harmonia do ___________,</w:t>
        <w:br/>
        <w:t>___________ seja o Teu nome.</w:t>
        <w:br/>
        <w:t>Venha a nós o Teu ______.</w:t>
        <w:br/>
        <w:t>Seja feita a Tua _______ na _____, no Espaço e em todos os _______ habitados.</w:t>
        <w:br/>
        <w:t>O _____ do corpo e da alma dá-nos ______, Senhor.</w:t>
        <w:br/>
        <w:t>_______ as nossas faltas e imperfeições e dá-nos o sublime sentimento do _______ para com aqueles que nos tem ________.</w:t>
        <w:br/>
        <w:t>______________________ sucumbir às tentações da matéria, às ciladas dos __________ mais imperfeitos que nós, mas envia-nos, Senhor, os bons para nos esclarecer.</w:t>
        <w:br/>
        <w:t>Que um raio de Tua _____ se derrame sobre toda a _____________ sofredora.</w:t>
        <w:br/>
        <w:t xml:space="preserve">Em nome de ______, _______ e a __________. </w:t>
      </w:r>
    </w:p>
    <w:p>
      <w:pPr>
        <w:pStyle w:val="NormalWeb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sconhecemos a autoria </w:t>
      </w:r>
    </w:p>
    <w:p>
      <w:pPr>
        <w:pStyle w:val="NormalWeb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___ Nosso </w:t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ai Nosso, que ______ em toda a harmonia do ___________,</w:t>
        <w:br/>
        <w:t>___________ seja o Teu nome.</w:t>
        <w:br/>
        <w:t>Venha a nós o Teu ______.</w:t>
        <w:br/>
        <w:t>Seja feita a Tua _______ na _____, no Espaço e em todos os _______ habitados.</w:t>
        <w:br/>
        <w:t>O _____ do corpo e da alma dá-nos ______, Senhor.</w:t>
        <w:br/>
        <w:t>_______ as nossas faltas e imperfeições e dá-nos o sublime sentimento do _______ para com aqueles que nos tem ________.</w:t>
        <w:br/>
        <w:t>______________________ sucumbir às tentações da matéria, às ciladas dos __________ mais imperfeitos que nós, mas envia-nos, Senhor, os bons para nos esclarecer.</w:t>
        <w:br/>
        <w:t>Que um raio de Tua _____ se derrame sobre toda a _____________ sofredora.</w:t>
        <w:br/>
        <w:t xml:space="preserve">Em nome de ______, _______ e a __________. </w:t>
      </w:r>
    </w:p>
    <w:p>
      <w:pPr>
        <w:pStyle w:val="NormalWeb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sconhecemos a autoria </w:t>
      </w:r>
    </w:p>
    <w:p>
      <w:pPr>
        <w:pStyle w:val="NormalWeb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___ Nosso </w:t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ai Nosso, que ______ em toda a harmonia do ___________,</w:t>
        <w:br/>
        <w:t>___________ seja o Teu nome.</w:t>
        <w:br/>
        <w:t>Venha a nós o Teu ______.</w:t>
        <w:br/>
        <w:t>Seja feita a Tua _______ na _____, no Espaço e em todos os _______ habitados.</w:t>
        <w:br/>
        <w:t>O _____ do corpo e da alma dá-nos ______, Senhor.</w:t>
        <w:br/>
        <w:t>_______ as nossas faltas e imperfeições e dá-nos o sublime sentimento do _______ para com aqueles que nos tem ________.</w:t>
        <w:br/>
        <w:t>______________________ sucumbir às tentações da matéria, às ciladas dos __________ mais imperfeitos que nós, mas envia-nos, Senhor, os bons para nos esclarecer.</w:t>
        <w:br/>
        <w:t>Que um raio de Tua _____ se derrame sobre toda a _____________ sofredora.</w:t>
        <w:br/>
        <w:t xml:space="preserve">Em nome de ______, _______ e a __________.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onhecemos a autori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45:00Z</dcterms:created>
  <dc:creator>Marcelo</dc:creator>
  <dc:description/>
  <dc:language>en-US</dc:language>
  <cp:lastModifiedBy>Marcelo</cp:lastModifiedBy>
  <dcterms:modified xsi:type="dcterms:W3CDTF">2011-05-28T01:45:00Z</dcterms:modified>
  <cp:revision>2</cp:revision>
  <dc:subject/>
  <dc:title/>
</cp:coreProperties>
</file>