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righ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Pai Nosso </w:t>
      </w:r>
    </w:p>
    <w:p>
      <w:pPr>
        <w:pStyle w:val="NormalWeb"/>
        <w:spacing w:lineRule="auto" w:line="36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8590</wp:posOffset>
            </wp:positionH>
            <wp:positionV relativeFrom="margin">
              <wp:posOffset>851535</wp:posOffset>
            </wp:positionV>
            <wp:extent cx="2047875" cy="25336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Pai Nosso, que estás em toda a harmonia do Universo,</w:t>
        <w:br/>
        <w:t>Santificado seja o Teu nome.</w:t>
        <w:br/>
        <w:t>Venha a nós o Teu reino.</w:t>
        <w:br/>
        <w:t xml:space="preserve">Seja feita a Tua vontade na Terra, </w:t>
      </w:r>
    </w:p>
    <w:p>
      <w:pPr>
        <w:pStyle w:val="NormalWeb"/>
        <w:spacing w:lineRule="auto" w:line="360" w:before="0" w:after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o Espaço e em todos os Mundos habitados.</w:t>
        <w:br/>
        <w:t>O pão do corpo e da alma dá-nos hoje, Senhor.</w:t>
        <w:br/>
        <w:t xml:space="preserve">Perdoa as nossas faltas e imperfeições </w:t>
      </w:r>
    </w:p>
    <w:p>
      <w:pPr>
        <w:pStyle w:val="NormalWeb"/>
        <w:spacing w:lineRule="auto" w:line="360" w:before="0" w:after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e dá-nos o sublime sentimento do perdão </w:t>
      </w:r>
    </w:p>
    <w:p>
      <w:pPr>
        <w:pStyle w:val="NormalWeb"/>
        <w:spacing w:lineRule="auto" w:line="360" w:before="0" w:after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ara com aqueles que nos tem ofendido.</w:t>
        <w:br/>
        <w:t xml:space="preserve">Não nos deixai sucumbir às tentações da matéria, </w:t>
      </w:r>
    </w:p>
    <w:p>
      <w:pPr>
        <w:pStyle w:val="NormalWeb"/>
        <w:spacing w:lineRule="auto" w:line="360" w:before="0" w:after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às ciladas dos Espíritos mais imperfeitos que nós, </w:t>
      </w:r>
    </w:p>
    <w:p>
      <w:pPr>
        <w:pStyle w:val="NormalWeb"/>
        <w:spacing w:lineRule="auto" w:line="360" w:before="0" w:after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as envia-nos, Senhor, os bons para nos esclarecer.</w:t>
        <w:br/>
        <w:t>Que um raio de Tua luz se derrame sobre toda a humanidade sofredora.</w:t>
        <w:br/>
        <w:t>Em nome de Deus, Cristo e a caridade.</w:t>
      </w:r>
    </w:p>
    <w:p>
      <w:pPr>
        <w:pStyle w:val="NormalWeb"/>
        <w:spacing w:lineRule="auto" w:line="360" w:before="0" w:after="0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Desconhecemos a autoria </w:t>
      </w:r>
    </w:p>
    <w:p>
      <w:pPr>
        <w:pStyle w:val="NormalWeb"/>
        <w:spacing w:lineRule="auto" w:line="360" w:before="0" w:after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ai Nosso </w:t>
      </w:r>
    </w:p>
    <w:p>
      <w:pPr>
        <w:pStyle w:val="NormalWeb"/>
        <w:spacing w:lineRule="auto" w:line="36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8590</wp:posOffset>
            </wp:positionH>
            <wp:positionV relativeFrom="margin">
              <wp:posOffset>5347335</wp:posOffset>
            </wp:positionV>
            <wp:extent cx="2047875" cy="253365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Pai Nosso, que estás em toda a harmonia do Universo,</w:t>
        <w:br/>
        <w:t>Santificado seja o Teu nome.</w:t>
        <w:br/>
        <w:t>Venha a nós o Teu reino.</w:t>
        <w:br/>
        <w:t xml:space="preserve">Seja feita a Tua vontade na Terra, </w:t>
      </w:r>
    </w:p>
    <w:p>
      <w:pPr>
        <w:pStyle w:val="NormalWeb"/>
        <w:spacing w:lineRule="auto" w:line="360" w:before="0" w:after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o Espaço e em todos os Mundos habitados.</w:t>
        <w:br/>
        <w:t>O pão do corpo e da alma dá-nos hoje, Senhor.</w:t>
        <w:br/>
        <w:t xml:space="preserve">Perdoa as nossas faltas e imperfeições </w:t>
      </w:r>
    </w:p>
    <w:p>
      <w:pPr>
        <w:pStyle w:val="NormalWeb"/>
        <w:spacing w:lineRule="auto" w:line="360" w:before="0" w:after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e dá-nos o sublime sentimento do perdão </w:t>
      </w:r>
    </w:p>
    <w:p>
      <w:pPr>
        <w:pStyle w:val="NormalWeb"/>
        <w:spacing w:lineRule="auto" w:line="360" w:before="0" w:after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ara com aqueles que nos tem ofendido.</w:t>
        <w:br/>
        <w:t xml:space="preserve">Não nos deixai sucumbir às tentações da matéria, </w:t>
      </w:r>
    </w:p>
    <w:p>
      <w:pPr>
        <w:pStyle w:val="NormalWeb"/>
        <w:spacing w:lineRule="auto" w:line="360" w:before="0" w:after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às ciladas dos Espíritos mais imperfeitos que nós, </w:t>
      </w:r>
    </w:p>
    <w:p>
      <w:pPr>
        <w:pStyle w:val="NormalWeb"/>
        <w:spacing w:lineRule="auto" w:line="360" w:before="0" w:after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as envia-nos, Senhor, os bons para nos esclarecer.</w:t>
        <w:br/>
        <w:t>Que um raio de Tua luz se derrame sobre toda a humanidade sofredora.</w:t>
        <w:br/>
        <w:t xml:space="preserve">Em nome de Deus, Cristo e a caridade. </w:t>
      </w:r>
    </w:p>
    <w:p>
      <w:pPr>
        <w:pStyle w:val="NormalWeb"/>
        <w:spacing w:before="280" w:after="240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Desconhecemos a autoria </w:t>
      </w:r>
    </w:p>
    <w:p>
      <w:pPr>
        <w:pStyle w:val="Normal"/>
        <w:spacing w:before="0" w:after="20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1:46:00Z</dcterms:created>
  <dc:creator>Marcelo</dc:creator>
  <dc:description/>
  <dc:language>en-US</dc:language>
  <cp:lastModifiedBy>Marcelo</cp:lastModifiedBy>
  <dcterms:modified xsi:type="dcterms:W3CDTF">2011-05-28T01:52:00Z</dcterms:modified>
  <cp:revision>1</cp:revision>
  <dc:subject/>
  <dc:title/>
</cp:coreProperties>
</file>