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i Nosso - Atividad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PLETE AS FRASES E ENCONTRE AS RESPOSTAS NO CAÇA PALAVRAS ABAIX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– A PRECE É UMA CONVERSA COM ____________, _____________ OU COM O NOSSO ___________________________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 PODEMOS HORAR EM QUALQUER __________ e ______________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- PODEMOS FAZER 3 TIPOS DE PRECE: ______________ , _______________ E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DEVEMOS ORAR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 PALAVRAS SIMPLES E SINCERAS, COM O NOSSO _______________________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QUE IMPORTA É O __________________ QUE USAMOS NA HORA DA PRECE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39235</wp:posOffset>
                </wp:positionV>
                <wp:extent cx="4847590" cy="413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413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49"/>
                              <w:gridCol w:w="450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pt;height:325.3pt;mso-wrap-distance-left:7.05pt;mso-wrap-distance-right:7.05pt;mso-wrap-distance-top:0pt;mso-wrap-distance-bottom:0pt;margin-top:318.05pt;mso-position-vertical-relative:page;margin-left:5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49"/>
                        <w:gridCol w:w="450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QUAL É A ORAÇÃO QUE JESUS NOS ENSINOU? 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9:21:00Z</dcterms:created>
  <dc:creator>larib</dc:creator>
  <dc:description/>
  <dc:language>en-US</dc:language>
  <cp:lastModifiedBy>Marcelo</cp:lastModifiedBy>
  <dcterms:modified xsi:type="dcterms:W3CDTF">2014-05-02T19:21:00Z</dcterms:modified>
  <cp:revision>2</cp:revision>
  <dc:subject/>
  <dc:title>Pai Nosso - Atividade</dc:title>
</cp:coreProperties>
</file>