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40640</wp:posOffset>
            </wp:positionV>
            <wp:extent cx="2186940" cy="1546860"/>
            <wp:effectExtent l="0" t="0" r="0" b="0"/>
            <wp:wrapTight wrapText="bothSides">
              <wp:wrapPolygon edited="0">
                <wp:start x="-78" y="0"/>
                <wp:lineTo x="-78" y="21394"/>
                <wp:lineTo x="21600" y="21394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5" w:leader="none"/>
          <w:tab w:val="center" w:pos="471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7285</wp:posOffset>
                </wp:positionH>
                <wp:positionV relativeFrom="paragraph">
                  <wp:posOffset>189865</wp:posOffset>
                </wp:positionV>
                <wp:extent cx="2667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6pt;mso-wrap-distance-left:9.05pt;mso-wrap-distance-right:9.05pt;mso-wrap-distance-top:0pt;mso-wrap-distance-bottom:0pt;margin-top:14.9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0"/>
                          <w:szCs w:val="20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5" w:leader="none"/>
          <w:tab w:val="center" w:pos="471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AÇÃO DO PAI NOSS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Organize as frases corretamente para formar a oração do PAI NOSS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89535</wp:posOffset>
            </wp:positionV>
            <wp:extent cx="3927475" cy="294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8" w:firstLine="12"/>
        <w:rPr>
          <w:rFonts w:ascii="JOAN;Symbol" w:hAnsi="JOAN;Symbol" w:cs="Arial"/>
          <w:sz w:val="32"/>
          <w:szCs w:val="32"/>
        </w:rPr>
      </w:pPr>
      <w:r>
        <w:rPr>
          <w:rFonts w:cs="Arial" w:ascii="JOAN;Symbol" w:hAnsi="JOAN;Symbol"/>
          <w:sz w:val="32"/>
          <w:szCs w:val="32"/>
        </w:rPr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sz w:val="32"/>
          <w:szCs w:val="32"/>
        </w:rPr>
        <w:t></w:t>
      </w:r>
      <w:r>
        <w:rPr>
          <w:rFonts w:cs="Arial" w:ascii="JOAN;Symbol" w:hAnsi="JOAN;Symbol"/>
          <w:color w:val="FF0000"/>
          <w:sz w:val="32"/>
          <w:szCs w:val="32"/>
        </w:rPr>
        <w:t></w:t>
      </w:r>
      <w:r>
        <w:rPr>
          <w:rFonts w:cs="Arial" w:ascii="JOAN;Symbol" w:hAnsi="JOAN;Symbol"/>
          <w:sz w:val="32"/>
          <w:szCs w:val="32"/>
        </w:rPr>
        <w:t>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doa as nossas ofensas,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ha o Teu reino!</w:t>
      </w:r>
    </w:p>
    <w:p>
      <w:pPr>
        <w:pStyle w:val="Normal"/>
        <w:ind w:left="-378" w:right="-27" w:firstLine="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mas livra-nos do mal.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Faça-se a Tua vontade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Dá-nos o pão de cada dia.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Pai Nosso, que estás no céu,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Não nos deixes entregues à tentação,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m seja.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tificado seja o Teu nome!</w:t>
      </w:r>
    </w:p>
    <w:p>
      <w:pPr>
        <w:pStyle w:val="Normal"/>
        <w:ind w:left="-378" w:right="-27" w:firstLine="12"/>
        <w:rPr>
          <w:rFonts w:ascii="JOAN;Symbol" w:hAnsi="JOAN;Symbo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o perdoamos aos que nos ofenderam.</w:t>
      </w:r>
    </w:p>
    <w:p>
      <w:pPr>
        <w:pStyle w:val="Normal"/>
        <w:ind w:left="-378" w:firstLine="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JOAN;Symbol" w:hAnsi="JOAN;Symbol"/>
          <w:color w:val="000000"/>
          <w:sz w:val="32"/>
          <w:szCs w:val="32"/>
        </w:rPr>
        <w:t>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m na Terra como no Céu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9125</wp:posOffset>
            </wp:positionH>
            <wp:positionV relativeFrom="paragraph">
              <wp:posOffset>158115</wp:posOffset>
            </wp:positionV>
            <wp:extent cx="2402205" cy="2544445"/>
            <wp:effectExtent l="0" t="0" r="0" b="0"/>
            <wp:wrapSquare wrapText="bothSides"/>
            <wp:docPr id="4" name="painoss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inosso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QUEM NOS ENSINOU A ORAÇÃO DO PAI NOSSO? </w:t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70" w:right="-27" w:firstLine="5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APROVEITE ESSAS LINHAS E FAÇA UMA LINDA ORAÇÃO A DEUS, NOSSO PAI:</w:t>
      </w:r>
    </w:p>
    <w:p>
      <w:pPr>
        <w:pStyle w:val="Normal"/>
        <w:pBdr>
          <w:bottom w:val="single" w:sz="4" w:space="1" w:color="000000"/>
        </w:pBdr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left="-570" w:right="-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1054" w:leader="none"/>
        </w:tabs>
        <w:ind w:left="-570" w:right="-3" w:firstLine="5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-852" w:firstLine="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CE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sz w:val="6"/>
          <w:szCs w:val="6"/>
        </w:rPr>
        <w:br/>
      </w:r>
      <w:r>
        <w:rPr>
          <w:rFonts w:cs="Tahoma" w:ascii="Tahoma" w:hAnsi="Tahoma"/>
          <w:b/>
          <w:caps/>
          <w:sz w:val="22"/>
          <w:szCs w:val="22"/>
        </w:rPr>
        <w:t>Prece é uma conversa com Deus.</w:t>
      </w:r>
      <w:r>
        <w:rPr>
          <w:rFonts w:cs="Tahoma" w:ascii="Tahoma" w:hAnsi="Tahoma"/>
          <w:b/>
          <w:sz w:val="22"/>
          <w:szCs w:val="22"/>
        </w:rPr>
        <w:br/>
        <w:t>Podemos orar em qualquer lugar e em qualquer momento, sempre que nos ligamos a Deus.</w:t>
        <w:br/>
        <w:t xml:space="preserve">A oração pode ter três objetivos: agradecer, louvar e pedir. Uma prece pode ser espontânea ou decorada. Devemos orar com palavras simples e sinceras. </w:t>
      </w:r>
    </w:p>
    <w:p>
      <w:pPr>
        <w:pStyle w:val="Normal"/>
        <w:ind w:left="-852" w:firstLine="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ma prece não precisa ser bonita ou comprida para ser atendida, </w:t>
      </w:r>
    </w:p>
    <w:p>
      <w:pPr>
        <w:pStyle w:val="Normal"/>
        <w:ind w:left="-852" w:firstLine="12"/>
        <w:jc w:val="center"/>
        <w:rPr/>
      </w:pPr>
      <w:r>
        <w:rPr>
          <w:rFonts w:cs="Tahoma" w:ascii="Tahoma" w:hAnsi="Tahoma"/>
          <w:b/>
          <w:sz w:val="22"/>
          <w:szCs w:val="22"/>
        </w:rPr>
        <w:t>o importante é que ela expresse os nossos sentimentos. Deus sempre ouve nossas preces.</w:t>
      </w:r>
    </w:p>
    <w:p>
      <w:pPr>
        <w:pStyle w:val="Normal"/>
        <w:pBdr/>
        <w:ind w:left="-570" w:right="-3" w:firstLine="57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85090</wp:posOffset>
                </wp:positionV>
                <wp:extent cx="4687570" cy="983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Vocabulá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ívidas: falhas, coisas erradas que fizemos prejudicando algué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ino: a felicidade que sentimos quando seguimos as leis de De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entação: algo que nos impulsiona fortem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pt;height:77.45pt;mso-wrap-distance-left:9.05pt;mso-wrap-distance-right:9.05pt;mso-wrap-distance-top:0pt;mso-wrap-distance-bottom:0pt;margin-top:6.7pt;mso-position-vertical-relative:text;margin-left:2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Vocabulári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ívidas: falhas, coisas erradas que fizemos prejudicando algué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Reino: a felicidade que sentimos quando seguimos as leis de Deu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entação: algo que nos impulsiona fortem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1235710</wp:posOffset>
                </wp:positionV>
                <wp:extent cx="6406515" cy="535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: ________________________________________________________ ___/___/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42.15pt;mso-wrap-distance-left:9.05pt;mso-wrap-distance-right:9.05pt;mso-wrap-distance-top:0pt;mso-wrap-distance-bottom:0pt;margin-top:97.3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: ________________________________________________________ ___/__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JOA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6:00Z</dcterms:created>
  <dc:creator>Starat</dc:creator>
  <dc:description/>
  <cp:keywords/>
  <dc:language>en-US</dc:language>
  <cp:lastModifiedBy>Marcelo Silveira</cp:lastModifiedBy>
  <cp:lastPrinted>2007-05-11T15:16:00Z</cp:lastPrinted>
  <dcterms:modified xsi:type="dcterms:W3CDTF">2008-06-01T17:26:00Z</dcterms:modified>
  <cp:revision>2</cp:revision>
  <dc:subject/>
  <dc:title>PAI NOSSO</dc:title>
</cp:coreProperties>
</file>