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6433"/>
        <w:gridCol w:w="3217"/>
        <w:gridCol w:w="3217"/>
      </w:tblGrid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pt-BR" w:eastAsia="en-US"/>
              </w:rPr>
            </w:pPr>
            <w:r>
              <w:rPr>
                <w:sz w:val="200"/>
                <w:szCs w:val="2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52070</wp:posOffset>
                  </wp:positionV>
                  <wp:extent cx="4076700" cy="3566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0" cy="356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eastAsia="Arial"/>
                <w:sz w:val="200"/>
                <w:szCs w:val="200"/>
              </w:rPr>
            </w:pPr>
            <w:r>
              <w:rPr>
                <w:rFonts w:eastAsia="Arial"/>
                <w:sz w:val="200"/>
                <w:szCs w:val="200"/>
              </w:rPr>
              <w:t xml:space="preserve"> </w:t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rPr>
                <w:sz w:val="16"/>
                <w:szCs w:val="16"/>
                <w:lang w:val="pt-BR" w:eastAsia="en-US"/>
              </w:rPr>
            </w:pPr>
            <w:r>
              <w:rPr>
                <w:sz w:val="16"/>
                <w:szCs w:val="16"/>
                <w:lang w:val="pt-B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81280</wp:posOffset>
                      </wp:positionV>
                      <wp:extent cx="4050030" cy="3459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0000" cy="3459600"/>
                                <a:chOff x="0" y="0"/>
                                <a:chExt cx="4050000" cy="3459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45720"/>
                                  <a:ext cx="4046400" cy="341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912840" y="0"/>
                                  <a:ext cx="137160" cy="129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6pt;margin-top:6.4pt;width:318.9pt;height:272.4pt" coordorigin="-72,128" coordsize="6378,544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72;top:200;width:6371;height:5375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rect id="shape_0" fillcolor="white" stroked="f" o:allowincell="t" style="position:absolute;left:6090;top:128;width:215;height:20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pt-BR" w:eastAsia="en-US"/>
              </w:rPr>
            </w:pPr>
            <w:r>
              <w:rPr>
                <w:sz w:val="200"/>
                <w:szCs w:val="2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93980</wp:posOffset>
                  </wp:positionV>
                  <wp:extent cx="4046220" cy="35852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6220" cy="3585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0"/>
                <w:szCs w:val="200"/>
              </w:rPr>
            </w:pPr>
            <w:r>
              <w:rPr/>
              <w:drawing>
                <wp:inline distT="0" distB="0" distL="0" distR="0">
                  <wp:extent cx="3467100" cy="30219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302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  <w:p>
            <w:pPr>
              <w:pStyle w:val="Normal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pt-BR" w:eastAsia="en-US"/>
              </w:rPr>
            </w:pPr>
            <w:r>
              <w:rPr>
                <w:sz w:val="200"/>
                <w:szCs w:val="2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64280</wp:posOffset>
                  </wp:positionH>
                  <wp:positionV relativeFrom="paragraph">
                    <wp:posOffset>506095</wp:posOffset>
                  </wp:positionV>
                  <wp:extent cx="2567940" cy="222758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222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34925</wp:posOffset>
                  </wp:positionV>
                  <wp:extent cx="4038600" cy="336931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0" cy="336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7485</wp:posOffset>
                      </wp:positionH>
                      <wp:positionV relativeFrom="paragraph">
                        <wp:posOffset>160020</wp:posOffset>
                      </wp:positionV>
                      <wp:extent cx="4084955" cy="31108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84920" cy="3110760"/>
                                <a:chOff x="0" y="0"/>
                                <a:chExt cx="4084920" cy="311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3520"/>
                                  <a:ext cx="720" cy="2311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43360" y="0"/>
                                  <a:ext cx="0" cy="2910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4920" y="55080"/>
                                  <a:ext cx="0" cy="305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5.55pt;margin-top:12.6pt;width:321.6pt;height:244.9pt" coordorigin="6311,252" coordsize="6432,4898">
                      <v:line id="shape_0" from="6311,809" to="6311,444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529,252" to="9529,483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2744,339" to="12744,515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  <w:lang w:val="pt-BR" w:eastAsia="en-US"/>
              </w:rPr>
            </w:pPr>
            <w:r>
              <w:rPr>
                <w:sz w:val="200"/>
                <w:szCs w:val="200"/>
                <w:lang w:val="pt-B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99515</wp:posOffset>
                  </wp:positionH>
                  <wp:positionV relativeFrom="paragraph">
                    <wp:posOffset>240665</wp:posOffset>
                  </wp:positionV>
                  <wp:extent cx="3575050" cy="272542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725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0"/>
                <w:szCs w:val="200"/>
              </w:rPr>
            </w:pPr>
            <w:r>
              <w:rPr>
                <w:sz w:val="200"/>
                <w:szCs w:val="2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284" w:right="720" w:gutter="0" w:header="0" w:top="397" w:footer="0" w:bottom="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UY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3:39:00Z</dcterms:created>
  <dc:creator>starat</dc:creator>
  <dc:description/>
  <cp:keywords/>
  <dc:language>en-US</dc:language>
  <cp:lastModifiedBy>Marcelo Silveira</cp:lastModifiedBy>
  <cp:lastPrinted>2007-11-12T23:33:00Z</cp:lastPrinted>
  <dcterms:modified xsi:type="dcterms:W3CDTF">2008-05-01T18:09:00Z</dcterms:modified>
  <cp:revision>3</cp:revision>
  <dc:subject/>
  <dc:title/>
</cp:coreProperties>
</file>