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4"/>
        <w:gridCol w:w="6637"/>
        <w:gridCol w:w="3005"/>
        <w:gridCol w:w="2405"/>
        <w:gridCol w:w="1053"/>
      </w:tblGrid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0"/>
                <w:szCs w:val="200"/>
                <w:lang w:val="pt-BR" w:eastAsia="en-US"/>
              </w:rPr>
            </w:pPr>
            <w:r>
              <w:rPr>
                <w:sz w:val="200"/>
                <w:szCs w:val="200"/>
                <w:lang w:val="pt-BR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0980</wp:posOffset>
                  </wp:positionH>
                  <wp:positionV relativeFrom="paragraph">
                    <wp:posOffset>31750</wp:posOffset>
                  </wp:positionV>
                  <wp:extent cx="4076700" cy="33185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0" cy="331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Arial"/>
                <w:sz w:val="200"/>
                <w:szCs w:val="200"/>
              </w:rPr>
            </w:pPr>
            <w:r>
              <w:rPr>
                <w:rFonts w:eastAsia="Arial"/>
                <w:sz w:val="200"/>
                <w:szCs w:val="20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424940</wp:posOffset>
                      </wp:positionV>
                      <wp:extent cx="4410075" cy="6064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0075" cy="606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  <w:drawing>
                                      <wp:inline distT="0" distB="0" distL="0" distR="0">
                                        <wp:extent cx="4225290" cy="513715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68" r="-9" b="-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25290" cy="513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7.25pt;height:47.75pt;mso-wrap-distance-left:9.05pt;mso-wrap-distance-right:9.05pt;mso-wrap-distance-top:0pt;mso-wrap-distance-bottom:0pt;margin-top:112.2pt;mso-position-vertical-relative:text;margin-left: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drawing>
                                <wp:inline distT="0" distB="0" distL="0" distR="0">
                                  <wp:extent cx="4225290" cy="51371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68" r="-9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529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0"/>
                <w:szCs w:val="200"/>
              </w:rPr>
            </w:pPr>
            <w:r>
              <w:rPr>
                <w:sz w:val="200"/>
                <w:szCs w:val="200"/>
                <w:lang w:val="en-US" w:eastAsia="en-US"/>
              </w:rPr>
              <w:drawing>
                <wp:inline distT="0" distB="0" distL="0" distR="0">
                  <wp:extent cx="4068445" cy="359346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3847" t="28646" r="29610" b="25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8445" cy="359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0"/>
                <w:szCs w:val="200"/>
              </w:rPr>
            </w:pPr>
            <w:r>
              <w:rPr/>
              <w:drawing>
                <wp:inline distT="0" distB="0" distL="0" distR="0">
                  <wp:extent cx="3966210" cy="35083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6210" cy="350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569210</wp:posOffset>
                      </wp:positionV>
                      <wp:extent cx="3958590" cy="46482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8590" cy="464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50"/>
                                      <w:szCs w:val="50"/>
                                    </w:rPr>
                                    <w:t>hallowed be Your  name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1.7pt;height:36.6pt;mso-wrap-distance-left:9.05pt;mso-wrap-distance-right:9.05pt;mso-wrap-distance-top:0pt;mso-wrap-distance-bottom:0pt;margin-top:202.3pt;mso-position-vertical-relative:text;margin-left:-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50"/>
                                <w:szCs w:val="50"/>
                              </w:rPr>
                              <w:t>hallowed be Your  name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2973070</wp:posOffset>
                      </wp:positionV>
                      <wp:extent cx="3958590" cy="46482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8590" cy="464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May Your kingdom come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1.7pt;height:36.6pt;mso-wrap-distance-left:9.05pt;mso-wrap-distance-right:9.05pt;mso-wrap-distance-top:0pt;mso-wrap-distance-bottom:0pt;margin-top:234.1pt;mso-position-vertical-relative:text;margin-left: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May Your kingdom come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drawing>
                <wp:inline distT="0" distB="0" distL="0" distR="0">
                  <wp:extent cx="4525645" cy="334264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2157" t="29838" r="31362" b="24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5645" cy="334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drawing>
                <wp:inline distT="0" distB="0" distL="0" distR="0">
                  <wp:extent cx="4076700" cy="340868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2235" t="29163" r="31277" b="24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0" cy="340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07485</wp:posOffset>
                      </wp:positionH>
                      <wp:positionV relativeFrom="paragraph">
                        <wp:posOffset>160020</wp:posOffset>
                      </wp:positionV>
                      <wp:extent cx="4084955" cy="3110865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4920" cy="3110760"/>
                                <a:chOff x="0" y="0"/>
                                <a:chExt cx="4084920" cy="311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3520"/>
                                  <a:ext cx="720" cy="231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43360" y="0"/>
                                  <a:ext cx="0" cy="291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4920" y="55080"/>
                                  <a:ext cx="0" cy="305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5.55pt;margin-top:12.6pt;width:321.6pt;height:244.9pt" coordorigin="6311,252" coordsize="6432,4898">
                      <v:line id="shape_0" from="6311,809" to="6311,44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29,252" to="9529,483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744,339" to="12744,51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THE</w:t>
            </w:r>
          </w:p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LORD’S</w:t>
            </w:r>
          </w:p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PRAY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SO BE IT!</w:t>
            </w:r>
          </w:p>
        </w:tc>
        <w:tc>
          <w:tcPr>
            <w:tcW w:w="1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284" w:right="720" w:gutter="0" w:header="0" w:top="397" w:footer="0" w:bottom="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UY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9:12:00Z</dcterms:created>
  <dc:creator>starat</dc:creator>
  <dc:description/>
  <cp:keywords/>
  <dc:language>en-US</dc:language>
  <cp:lastModifiedBy>Marcelo</cp:lastModifiedBy>
  <cp:lastPrinted>2007-11-12T23:33:00Z</cp:lastPrinted>
  <dcterms:modified xsi:type="dcterms:W3CDTF">2010-04-10T19:12:00Z</dcterms:modified>
  <cp:revision>2</cp:revision>
  <dc:subject/>
  <dc:title/>
</cp:coreProperties>
</file>