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drawing>
          <wp:inline distT="0" distB="0" distL="0" distR="0">
            <wp:extent cx="4087495" cy="238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ponsabilidade: Grupo Espírita Seara do Mestre</w:t>
      </w:r>
    </w:p>
    <w:p>
      <w:pPr>
        <w:pStyle w:val="NormalWeb"/>
        <w:spacing w:before="0" w:after="0"/>
        <w:jc w:val="right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SCULP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4960" cy="359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ago estava assistindo tv no sofá da sala e, sem querer, virou o copo de suco de laranja que estava tomando. Logo entrou na sala sua mãe, Dona Regina, que pergunta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Quem derramou este suco no sofá?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iago lembrando das aulas de evangelização, onde aprendeu sobre a importância de se falar sempre a verdade e, também, sobre as palavras mágicas, disse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Fui eu quem derramou o suco no sofá, mas foi sem querer, a senhora me desculpe. Vou limpar tud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ona Regina, vendo que seu filho falou a verdade e que não fez aquilo de propósito, logo diz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eu filho eu te desculpo, mas da próxima vez tenha mais cuidado. Agora vamos limpar antes que o suco seque e fique mais difícil tirar a manch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OR   FAVO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4960" cy="3840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der estava lanchando na casa de seu amigo Ricardo. Eles tomavam suco e comiam sanduíches. O suco estava uma delícia e o menino teve vontade de tomar mais um pouco. Foi então que falou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or favor, Ricardo, você pode me alcançar o suco?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 o amigo Ricardo imediatamente alcançou a jarra para Jad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der sabe que quando pede um favor e alguém lhe atende ele deve agradece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uito obrigado! – disse Jade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OBRIGAD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4960" cy="390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0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Pedro e João são colegas de Escola. Eles costumam fazer as lições juntos e ambos gostam muito de ler. Por isso, sempre que um deles ganha um livro novo, depois de ler o livro, ele empresta para o coleg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 último livro que Pedro ganhou de sua tia é sobre Boas Maneiras. Depois de ler o livro, ele emprestou para João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oão sabe que deve cuidar muito bem do que não é seu, e não rasgar, nem riscar os livros dos amigos. Depois de ler o livro, ele devolveu a Pedro, dizendo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Muito obrigado! Gostei muito do livro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bs.: menino diz OBRIGADO e a menina OBRIGADA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COM   LICENÇ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539496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ucas deseja conversar com a professora de Educação Física sobre o time de futebol. Ele quer participar dos treinos com os meninos maiores, mas para isso precisa da autorização da professora responsável. A sala dela é no final do corredor e quando Lucas chega lá percebe que a porta está fechada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 então bate na porta, abre um pedacinho e diz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Com licença! Posso entrar para falar com a senhora?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ofessora o recebe com muita alegria, pois é sempre muito bom falar com pessoas educadas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História: Claudia Schmidt</w:t>
      </w:r>
    </w:p>
    <w:p>
      <w:pPr>
        <w:pStyle w:val="Normal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senhos: Cleusa Lupatini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3366FF"/>
          <w:sz w:val="24"/>
          <w:szCs w:val="24"/>
        </w:rPr>
      </w:pPr>
      <w:r>
        <w:rPr>
          <w:rFonts w:cs="Arial" w:ascii="Arial" w:hAnsi="Arial"/>
          <w:b/>
          <w:bCs/>
          <w:color w:val="3366F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PARA REFLETIR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As palavras mágicas devem ser usadas em todos os momentos e com todas as pessoas, começando em nosso lar, com nossos familiares, amigos, colegas, na rua, etc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ão realmente mágicas, pois tornam nossa vida mais fácil e feliz. Quando as utilizamos, até as pessoas mais fechadas ou tristes passam a nos tratar melhor, muitas vezes nos presenteando com um sorriso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begin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t>6</w:t>
                    </w:r>
                    <w:r>
                      <w:rPr>
                        <w:rStyle w:val="PageNumber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7:52:00Z</dcterms:created>
  <dc:creator>Pessoal</dc:creator>
  <dc:description/>
  <cp:keywords/>
  <dc:language>en-US</dc:language>
  <cp:lastModifiedBy>Marcelo</cp:lastModifiedBy>
  <dcterms:modified xsi:type="dcterms:W3CDTF">2009-12-20T18:20:00Z</dcterms:modified>
  <cp:revision>3</cp:revision>
  <dc:subject/>
  <dc:title>DESCULPE</dc:title>
</cp:coreProperties>
</file>