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ource: http://www.dltk-bible.com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9000" cy="8477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47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1580" cy="836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836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67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1580" cy="836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836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539480</wp:posOffset>
                </wp:positionV>
                <wp:extent cx="5715000" cy="91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pt-BR"/>
                              </w:rPr>
                              <w:t xml:space="preserve">O Credor Incompas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pt-BR"/>
                              </w:rPr>
                              <w:t xml:space="preserve">Ajude ele a descobrir quantas vezes devemos perdoar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1.85pt;mso-wrap-distance-left:9.05pt;mso-wrap-distance-right:9.05pt;mso-wrap-distance-top:0pt;mso-wrap-distance-bottom:0pt;margin-top:-67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pt-BR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pt-BR"/>
                        </w:rPr>
                        <w:t xml:space="preserve">O Credor Incompassiv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lang w:val="pt-BR"/>
                        </w:rPr>
                        <w:t xml:space="preserve">Ajude ele a descobrir quantas vezes devemos perdoar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1" w:right="179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3:00Z</dcterms:created>
  <dc:creator>CAROL</dc:creator>
  <dc:description/>
  <cp:keywords/>
  <dc:language>en-US</dc:language>
  <cp:lastModifiedBy>Marcelo</cp:lastModifiedBy>
  <dcterms:modified xsi:type="dcterms:W3CDTF">2010-08-13T18:12:00Z</dcterms:modified>
  <cp:revision>5</cp:revision>
  <dc:subject/>
  <dc:title> </dc:title>
</cp:coreProperties>
</file>