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  <w:t>CRIPTOGRAM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pt-BR"/>
        </w:rPr>
        <w:t xml:space="preserve">A     B    C      D     E     F    G      H     I      J       L      M           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1      2      3      4      5    6       7      8      9     10     11     12     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 xml:space="preserve">N   O    P     Q     R      S      T     U     V   X   Z__  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      </w:t>
      </w:r>
      <w:r>
        <w:rPr>
          <w:b/>
          <w:sz w:val="36"/>
          <w:szCs w:val="36"/>
          <w:lang w:val="pt-BR"/>
        </w:rPr>
        <w:t>13  14   15    16    17    18    19    20    21  22   23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_______________________________________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pt-BR"/>
        </w:rPr>
        <w:t>1       21   9   14   11   5   13   3   9   1       13   14</w:t>
      </w:r>
    </w:p>
    <w:p>
      <w:pPr>
        <w:pStyle w:val="Normal"/>
        <w:jc w:val="center"/>
        <w:rPr>
          <w:rFonts w:ascii="HolidayAi;Courier New" w:hAnsi="HolidayAi;Courier New" w:cs="HolidayAi;Courier New"/>
          <w:b/>
          <w:b/>
          <w:sz w:val="36"/>
          <w:szCs w:val="36"/>
          <w:lang w:val="pt-BR"/>
        </w:rPr>
      </w:pPr>
      <w:r>
        <w:rPr>
          <w:rFonts w:cs="HolidayAi;Courier New" w:ascii="HolidayAi;Courier New" w:hAnsi="HolidayAi;Courier New"/>
          <w:b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pt-BR"/>
        </w:rPr>
        <w:t>_______________________________________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pt-BR"/>
        </w:rPr>
        <w:t>12   20   13   4   14         5          6   1   11   19   1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___________________________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pt-BR"/>
        </w:rPr>
        <w:t>4   5       4   5   20   18       13   14</w:t>
      </w:r>
    </w:p>
    <w:p>
      <w:pPr>
        <w:pStyle w:val="Normal"/>
        <w:jc w:val="center"/>
        <w:rPr>
          <w:rFonts w:ascii="HolidayAi;Courier New" w:hAnsi="HolidayAi;Courier New" w:cs="HolidayAi;Courier New"/>
          <w:b/>
          <w:b/>
          <w:sz w:val="36"/>
          <w:szCs w:val="36"/>
          <w:lang w:val="pt-BR"/>
        </w:rPr>
      </w:pPr>
      <w:r>
        <w:rPr>
          <w:rFonts w:cs="HolidayAi;Courier New" w:ascii="HolidayAi;Courier New" w:hAnsi="HolidayAi;Courier New"/>
          <w:b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pt-BR"/>
        </w:rPr>
        <w:t>____________________.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pt-BR"/>
        </w:rPr>
        <w:t>3   14   17   1   3   1   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lidayAi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52:00Z</dcterms:created>
  <dc:creator>Lubia</dc:creator>
  <dc:description/>
  <cp:keywords/>
  <dc:language>en-US</dc:language>
  <cp:lastModifiedBy>Marcelo</cp:lastModifiedBy>
  <dcterms:modified xsi:type="dcterms:W3CDTF">2008-10-12T17:52:00Z</dcterms:modified>
  <cp:revision>2</cp:revision>
  <dc:subject/>
  <dc:title>CRIPTOGRAMA</dc:title>
</cp:coreProperties>
</file>